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"/>
        <w:ind w:right="-1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1"/>
        <w:spacing w:lineRule="atLeast" w:line="30"/>
        <w:ind w:right="-1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НКЕТА</w:t>
      </w:r>
    </w:p>
    <w:p>
      <w:pPr>
        <w:pStyle w:val="Normal"/>
        <w:spacing w:lineRule="atLeast" w:line="30"/>
        <w:ind w:right="-108" w:firstLine="7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17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а заказ устройства подвесного безуравнительного    УПБ______________ТУ 12.44.1124-85</w:t>
            </w:r>
          </w:p>
        </w:tc>
      </w:tr>
    </w:tbl>
    <w:p>
      <w:pPr>
        <w:pStyle w:val="Normal"/>
        <w:spacing w:lineRule="atLeast" w:line="31"/>
        <w:ind w:right="-108" w:hanging="0"/>
        <w:jc w:val="center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(указать типоразмер согласно раздела 3 анкеты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  <w:t>Сведения о Заказчике:</w:t>
              <w:tab/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eastAsia="Calibri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Шахта, объединение, рудник, подъём (ствол): ______________________________________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left="-142" w:right="-108" w:firstLine="720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Еmail: _______________________________________________________________________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Телефон/факс: 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Контактное лицо (ФИО, должность, тел.): 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left="2160" w:firstLine="720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_____________________________________________(Заказчи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198628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12712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07.4pt;mso-wrap-distance-left:9.05pt;mso-wrap-distance-right:9.05pt;mso-wrap-distance-top:0pt;mso-wrap-distance-bottom:0pt;margin-top:7.1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12712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8512175</wp:posOffset>
                </wp:positionV>
                <wp:extent cx="1209675" cy="1143000"/>
                <wp:effectExtent l="13335" t="12700" r="12700" b="13970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60.75pt;margin-top:670.2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__(проектная организац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7580</wp:posOffset>
                </wp:positionH>
                <wp:positionV relativeFrom="paragraph">
                  <wp:posOffset>20320</wp:posOffset>
                </wp:positionV>
                <wp:extent cx="615315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pt;mso-wrap-distance-left:9.05pt;mso-wrap-distance-right:9.05pt;mso-wrap-distance-top:0pt;mso-wrap-distance-bottom:0pt;margin-top:1.6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205</wp:posOffset>
                </wp:positionH>
                <wp:positionV relativeFrom="paragraph">
                  <wp:posOffset>8405495</wp:posOffset>
                </wp:positionV>
                <wp:extent cx="1209675" cy="1143000"/>
                <wp:effectExtent l="13335" t="12700" r="12700" b="13970"/>
                <wp:wrapNone/>
                <wp:docPr id="6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79.15pt;margin-top:661.8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_дата составления анкеты)</w:t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72"/>
        <w:ind w:hanging="0"/>
        <w:jc w:val="left"/>
        <w:rPr/>
      </w:pPr>
      <w:r>
        <w:rPr/>
        <w:t>1 Условия работы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1"/>
        <w:gridCol w:w="1138"/>
        <w:gridCol w:w="2268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ообильность в зоне работы изделия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грессивность шахтных вод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зультаты аналитического контроля шахтных во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 перечнем контролируемых веществ) санитарно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филактической лаборатории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иматическое исполнение (У/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- данные поля не подлежат обязательному заполнению. Заполняются при необходимости.</w:t>
      </w:r>
    </w:p>
    <w:p>
      <w:pPr>
        <w:pStyle w:val="Normal"/>
        <w:spacing w:lineRule="auto" w:line="360"/>
        <w:ind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Технические требования к оборудованию</w:t>
      </w:r>
    </w:p>
    <w:p>
      <w:pPr>
        <w:pStyle w:val="Normal"/>
        <w:spacing w:lineRule="auto" w:line="360"/>
        <w:ind w:hanging="0"/>
        <w:jc w:val="left"/>
        <w:rPr/>
      </w:pPr>
      <w:r>
        <w:rPr/>
        <w:t>2.1 Общие данные подъёмной установки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47"/>
        <w:gridCol w:w="1121"/>
        <w:gridCol w:w="222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д. 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Головной канат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диаметр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ГОСТ/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Фактическая максимальная статическая нагрузка, не боле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  <w:vertAlign w:val="subscript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Фактические размеры в балке рабочего сосуда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  <w:vertAlign w:val="subscript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d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согласно раздела 4 анке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B</w:t>
            </w:r>
            <w:r>
              <w:rPr>
                <w:rFonts w:eastAsia="Calibri" w:cs="Verdana" w:ascii="Verdana" w:hAnsi="Verdana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Calibri" w:cs="Verdana" w:ascii="Verdana" w:hAnsi="Verdana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согласно раздела 4 анке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составе с какой подъёмной установкой применя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составе с каким подъёмным сосудом применя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/>
      </w:pPr>
      <w:r>
        <w:rPr/>
        <w:t>2.2 Требования к поставк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2"/>
        <w:gridCol w:w="1120"/>
        <w:gridCol w:w="153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д. из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заказываемых издел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ект запасных частей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базов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261673793"/>
            <w:bookmarkStart w:id="1" w:name="__Fieldmark__0_261673793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Нет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261673793"/>
            <w:bookmarkStart w:id="3" w:name="__Fieldmark__1_261673793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индивидуа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261673793"/>
            <w:bookmarkStart w:id="5" w:name="__Fieldmark__2_261673793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Нет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261673793"/>
            <w:bookmarkStart w:id="7" w:name="__Fieldmark__3_261673793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расписать желаемый комплек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упаковочной т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261673793"/>
            <w:bookmarkStart w:id="9" w:name="__Fieldmark__4_261673793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Нет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261673793"/>
            <w:bookmarkStart w:id="11" w:name="__Fieldmark__5_261673793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/>
      </w:pPr>
      <w:r>
        <w:rPr/>
        <w:t>2.3 Дополнительные требования к поставк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34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зовое антикоррозийное 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261673793"/>
            <w:bookmarkStart w:id="13" w:name="__Fieldmark__6_261673793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Нет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261673793"/>
            <w:bookmarkStart w:id="15" w:name="__Fieldmark__7_261673793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ое антикоррозийное 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8_261673793"/>
            <w:bookmarkStart w:id="17" w:name="__Fieldmark__8_261673793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Нет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_261673793"/>
            <w:bookmarkStart w:id="19" w:name="__Fieldmark__9_261673793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расписать желаемое покр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ab/>
        <w:tab/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31"/>
        <w:ind w:right="-108" w:hanging="0"/>
        <w:jc w:val="left"/>
        <w:rPr/>
      </w:pPr>
      <w:r>
        <w:rPr>
          <w:rFonts w:eastAsia="Calibri" w:cs="Verdana" w:ascii="Verdana" w:hAnsi="Verdana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72"/>
        <w:rPr>
          <w:rFonts w:ascii="Verdana" w:hAnsi="Verdana" w:eastAsia="Calibri" w:cs="Verdana"/>
          <w:b/>
          <w:b/>
          <w:sz w:val="26"/>
          <w:szCs w:val="26"/>
        </w:rPr>
      </w:pPr>
      <w:r>
        <w:rPr>
          <w:rFonts w:eastAsia="Calibri"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Elektra Light Pro;Corbel" w:hAnsi="Elektra Light Pro;Corbel" w:cs="Elektra Light Pro;Corbel"/>
          <w:b/>
          <w:b/>
        </w:rPr>
      </w:pPr>
      <w:r>
        <w:rPr>
          <w:rFonts w:cs="Elektra Light Pro;Corbel" w:ascii="Elektra Light Pro;Corbel" w:hAnsi="Elektra Light Pro;Corbel"/>
          <w:b/>
          <w:sz w:val="26"/>
          <w:szCs w:val="26"/>
        </w:rPr>
        <w:t>3 Основные параметры и размеры устройств подвесных безуравнительных УПБ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25"/>
        <w:gridCol w:w="567"/>
        <w:gridCol w:w="992"/>
        <w:gridCol w:w="982"/>
        <w:gridCol w:w="578"/>
        <w:gridCol w:w="567"/>
        <w:gridCol w:w="425"/>
        <w:gridCol w:w="425"/>
        <w:gridCol w:w="425"/>
        <w:gridCol w:w="567"/>
        <w:gridCol w:w="426"/>
        <w:gridCol w:w="425"/>
        <w:gridCol w:w="461"/>
        <w:gridCol w:w="427"/>
        <w:gridCol w:w="697"/>
        <w:gridCol w:w="697"/>
      </w:tblGrid>
      <w:tr>
        <w:trPr>
          <w:tblHeader w:val="true"/>
          <w:trHeight w:val="50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поразмер подвесного устрой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ис.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поразмер коуш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иаметр головно</w:t>
              <w:softHyphen/>
              <w:t>го каната d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k</w:t>
            </w:r>
            <w:r>
              <w:rPr>
                <w:rFonts w:cs="Verdana" w:ascii="Verdana" w:hAnsi="Verdana"/>
                <w:sz w:val="18"/>
                <w:szCs w:val="18"/>
              </w:rPr>
              <w:t>, м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сима</w:t>
              <w:softHyphen/>
              <w:t xml:space="preserve">льная концевая 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н</w:t>
            </w:r>
            <w:r>
              <w:rPr>
                <w:rFonts w:cs="Verdana" w:ascii="Verdana" w:hAnsi="Verdana"/>
                <w:sz w:val="18"/>
                <w:szCs w:val="18"/>
              </w:rPr>
              <w:t>агрузка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, кН (тс)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ры, м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са устройства подвесного, кг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са комплекта поставки, кг</w:t>
            </w:r>
          </w:p>
        </w:tc>
      </w:tr>
      <w:tr>
        <w:trPr>
          <w:trHeight w:val="1621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  <w:vertAlign w:val="subscript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  <w:vertAlign w:val="subscript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  <w:vertAlign w:val="sub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УПБ-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КД1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7-4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500 </w:t>
            </w:r>
          </w:p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5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7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45</w:t>
            </w:r>
          </w:p>
        </w:tc>
      </w:tr>
      <w:tr>
        <w:trPr>
          <w:trHeight w:val="96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УПБ-500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2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65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25</w:t>
            </w:r>
          </w:p>
        </w:tc>
      </w:tr>
      <w:tr>
        <w:trPr>
          <w:trHeight w:val="96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УПБ-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КД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33-46,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800 </w:t>
            </w:r>
          </w:p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8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89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146</w:t>
            </w:r>
          </w:p>
        </w:tc>
      </w:tr>
      <w:tr>
        <w:trPr>
          <w:trHeight w:val="96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УПБ-800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3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3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65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5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601</w:t>
            </w:r>
          </w:p>
        </w:tc>
      </w:tr>
      <w:tr>
        <w:trPr>
          <w:trHeight w:val="96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УПБ-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КД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42-50,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200 (12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00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7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758</w:t>
            </w:r>
          </w:p>
        </w:tc>
      </w:tr>
      <w:tr>
        <w:trPr>
          <w:trHeight w:val="96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УПБ-1200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3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1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4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-57" w:right="113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493</w:t>
            </w:r>
          </w:p>
        </w:tc>
      </w:tr>
    </w:tbl>
    <w:p>
      <w:pPr>
        <w:pStyle w:val="31"/>
        <w:spacing w:lineRule="auto" w:line="360"/>
        <w:ind w:left="709" w:hanging="709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мечание:</w:t>
      </w:r>
    </w:p>
    <w:p>
      <w:pPr>
        <w:pStyle w:val="31"/>
        <w:spacing w:lineRule="auto" w:line="360"/>
        <w:ind w:left="0"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в каждом типоразмере устройства подвесного имеются исполнения «-02» и «-03» с удлинителями, обеспечивающими увеличение высоты Н на 1000 мм;</w:t>
      </w:r>
    </w:p>
    <w:p>
      <w:pPr>
        <w:pStyle w:val="31"/>
        <w:spacing w:lineRule="auto" w:line="360"/>
        <w:ind w:left="0" w:firstLine="567"/>
        <w:jc w:val="left"/>
        <w:rPr/>
      </w:pPr>
      <w:r>
        <w:rPr>
          <w:rFonts w:cs="Verdana" w:ascii="Verdana" w:hAnsi="Verdana"/>
          <w:sz w:val="18"/>
          <w:szCs w:val="18"/>
        </w:rPr>
        <w:t>2) ** крестовый зажим поставляется по требованию Заказчика и не включён в стоимость стандартного исполнения устройства подвесного.</w:t>
      </w:r>
    </w:p>
    <w:p>
      <w:pPr>
        <w:pStyle w:val="31"/>
        <w:spacing w:lineRule="auto" w:line="360"/>
        <w:ind w:left="709" w:hanging="709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имер условного обозначения устройства подвесного на статическую нагрузку 800 кН исполнения «-01»:</w:t>
      </w:r>
    </w:p>
    <w:p>
      <w:pPr>
        <w:pStyle w:val="Normal"/>
        <w:spacing w:lineRule="atLeast" w:line="31"/>
        <w:ind w:right="-1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Устройство подвесное безуравнительное УПБ-800-01 У5 ТУ12.44.1124-85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09" w:gutter="0" w:header="142" w:top="567" w:footer="510" w:bottom="833"/>
          <w:pgNumType w:fmt="decimal"/>
          <w:formProt w:val="false"/>
          <w:textDirection w:val="lrTb"/>
          <w:docGrid w:type="default" w:linePitch="381" w:charSpace="0"/>
        </w:sectPr>
        <w:pStyle w:val="3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tLeast" w:line="31"/>
        <w:ind w:right="-108" w:firstLine="284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tLeast" w:line="31"/>
        <w:ind w:right="-108" w:firstLine="284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4 Устройство подвесное безуравнительное УПБ</w:t>
      </w:r>
    </w:p>
    <w:p>
      <w:pPr>
        <w:pStyle w:val="Normal"/>
        <w:spacing w:lineRule="atLeast" w:line="31"/>
        <w:ind w:right="-108" w:firstLine="284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tLeast" w:line="31"/>
        <w:ind w:right="-108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drawing>
          <wp:inline distT="0" distB="0" distL="0" distR="0">
            <wp:extent cx="9609455" cy="48787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3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833" w:right="567" w:gutter="0" w:header="142" w:top="851" w:footer="51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lektra Light Pro">
    <w:altName w:val="Corbel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08330</wp:posOffset>
              </wp:positionH>
              <wp:positionV relativeFrom="paragraph">
                <wp:posOffset>-78740</wp:posOffset>
              </wp:positionV>
              <wp:extent cx="3074035" cy="4527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03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firstLine="567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.: +38-06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379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-0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61</w:t>
                          </w:r>
                        </w:p>
                        <w:p>
                          <w:pPr>
                            <w:pStyle w:val="Normal"/>
                            <w:ind w:firstLine="567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05pt;height:35.65pt;mso-wrap-distance-left:9.05pt;mso-wrap-distance-right:9.05pt;mso-wrap-distance-top:0pt;mso-wrap-distance-bottom:0pt;margin-top:-6.2pt;mso-position-vertical-relative:text;margin-left:-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firstLine="567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Тел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.: +38-06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379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-0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61</w:t>
                    </w:r>
                  </w:p>
                  <w:p>
                    <w:pPr>
                      <w:pStyle w:val="Normal"/>
                      <w:ind w:firstLine="567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E-mail: petrov.evgeniy@corum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0280" cy="497205"/>
          <wp:effectExtent l="0" t="0" r="0" b="0"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08330</wp:posOffset>
              </wp:positionH>
              <wp:positionV relativeFrom="paragraph">
                <wp:posOffset>-78740</wp:posOffset>
              </wp:positionV>
              <wp:extent cx="3074035" cy="45275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03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firstLine="567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.: +38-06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379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-0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61</w:t>
                          </w:r>
                        </w:p>
                        <w:p>
                          <w:pPr>
                            <w:pStyle w:val="Normal"/>
                            <w:ind w:firstLine="567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05pt;height:35.65pt;mso-wrap-distance-left:9.05pt;mso-wrap-distance-right:9.05pt;mso-wrap-distance-top:0pt;mso-wrap-distance-bottom:0pt;margin-top:-6.2pt;mso-position-vertical-relative:text;margin-left:-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firstLine="567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Тел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.: +38-06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379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-0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61</w:t>
                    </w:r>
                  </w:p>
                  <w:p>
                    <w:pPr>
                      <w:pStyle w:val="Normal"/>
                      <w:ind w:firstLine="567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E-mail: petrov.evgeniy@corum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0280" cy="497205"/>
          <wp:effectExtent l="0" t="0" r="0" b="0"/>
          <wp:docPr id="13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3360" cy="80962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3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3360" cy="80962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3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lektra Light Pro;Corbel" w:hAnsi="Elektra Light Pro;Corbe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left"/>
    </w:pPr>
    <w:rPr>
      <w:rFonts w:ascii="Arial" w:hAnsi="Arial" w:cs="Arial"/>
      <w:b/>
      <w:sz w:val="32"/>
    </w:rPr>
  </w:style>
  <w:style w:type="paragraph" w:styleId="31">
    <w:name w:val="Основной текст с отступом 3"/>
    <w:basedOn w:val="Normal"/>
    <w:qFormat/>
    <w:pPr>
      <w:ind w:left="709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48:00Z</dcterms:created>
  <dc:creator>ларик</dc:creator>
  <dc:description/>
  <cp:keywords/>
  <dc:language>en-US</dc:language>
  <cp:lastModifiedBy>Петров Евгений Сергеевич</cp:lastModifiedBy>
  <cp:lastPrinted>2019-03-26T12:19:00Z</cp:lastPrinted>
  <dcterms:modified xsi:type="dcterms:W3CDTF">2020-01-20T07:02:00Z</dcterms:modified>
  <cp:revision>26</cp:revision>
  <dc:subject/>
  <dc:title>___________________________________________________________________</dc:title>
</cp:coreProperties>
</file>