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lang w:val="en-GB"/>
              </w:rPr>
              <w:t>for ordering a multi-rope hoisting counterweight _______________</w:t>
            </w:r>
          </w:p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szCs w:val="2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lang w:val="en-GB"/>
              </w:rPr>
              <w:t>Customer Information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  <w:lang w:val="en-GB"/>
              </w:rPr>
            </w:pPr>
            <w:r>
              <w:rPr>
                <w:rFonts w:eastAsia="Calibri" w:cs="Verdana" w:ascii="Verdana" w:hAnsi="Verdana"/>
                <w:sz w:val="26"/>
                <w:szCs w:val="2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it, association, mine, lift (shaft): 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_______</w:t>
            </w:r>
            <w:r>
              <w:rPr>
                <w:rFonts w:cs="Verdana" w:ascii="Verdana" w:hAnsi="Verdana"/>
                <w:sz w:val="18"/>
                <w:lang w:val="en-GB"/>
              </w:rPr>
              <w:t>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hone/fax: ___________________________________________________________</w:t>
            </w:r>
            <w:r>
              <w:rPr>
                <w:rFonts w:cs="Verdana" w:ascii="Verdana" w:hAnsi="Verdana"/>
                <w:sz w:val="18"/>
              </w:rPr>
              <w:t>__</w:t>
            </w:r>
            <w:r>
              <w:rPr>
                <w:rFonts w:cs="Verdana" w:ascii="Verdana" w:hAnsi="Verdana"/>
                <w:sz w:val="18"/>
                <w:lang w:val="en-GB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ntact person (name, position, tel.): ______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</w:t>
            </w:r>
            <w:r>
              <w:rPr>
                <w:rFonts w:cs="Verdana" w:ascii="Verdana" w:hAnsi="Verdana"/>
                <w:sz w:val="18"/>
                <w:lang w:val="en-GB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________________________________________________(Customer)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w:rPr>
          <w:rFonts w:cs="Verdana" w:ascii="Verdana" w:hAnsi="Verdana"/>
          <w:sz w:val="18"/>
        </w:rPr>
        <w:t>________________________________________(project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  <w:r>
        <w:rPr>
          <w:rFonts w:cs="Verdana" w:ascii="Verdana" w:hAnsi="Verdana"/>
          <w:sz w:val="18"/>
        </w:rPr>
        <w:t>____________________________(date of questionnaire preparation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</w:t>
        <w:tab/>
        <w:t>Working conditions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1560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Item N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arameter 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U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ater abundance in the operation area of the produc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  <w:lang w:val="en-GB"/>
              </w:rPr>
              <w:t>3</w:t>
            </w:r>
            <w:r>
              <w:rPr>
                <w:rFonts w:cs="Verdana" w:ascii="Verdana" w:hAnsi="Verdana"/>
                <w:sz w:val="18"/>
                <w:lang w:val="en-GB"/>
              </w:rPr>
              <w:t>/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ine water aggressiveness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Results of analytical control of mine water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(with a list of controlled substances) of sanitary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reventive laboratory 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limatic version and placement catego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lang w:val="en-US"/>
        </w:rPr>
        <w:t>* - these fields do not have to be filled. To be filled in if necessary.</w:t>
      </w:r>
    </w:p>
    <w:p>
      <w:pPr>
        <w:pStyle w:val="Normal"/>
        <w:spacing w:lineRule="auto" w:line="360"/>
        <w:ind w:hanging="0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2 Hardware requirements:</w:t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Counterweight specification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Item N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aramet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U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arrying capacity, m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k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The weight of the counterweight with weights (without suspension gears </w:t>
            </w:r>
          </w:p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of the main and head and balancing cable ropes), m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s a part of which hoisting unit is u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aximum end load on suspension gear</w:t>
            </w:r>
          </w:p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of the main cable ropes, m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k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uspension gear type for main cable rop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Quant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uspension gear type for balancing cable rop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6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Quantity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Type of guiding device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(for roller guides, indicate the type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 or 3 rollers, specify roller diamet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umber of weigh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eight of the weights, m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ounting metho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ketch (dimensions) of the weig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ain cable rop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type, G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diame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–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quant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distance between the cable rop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Balancing cable rop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type, G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diame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–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quant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distance between the cable rop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unterweight frame material (angle beam or channel no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unterweight Frame Parameters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–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leng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wid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–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heig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weight, m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nductors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type and s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plac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distance between conducto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–</w:t>
            </w: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quant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resence in the counterweight design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395" w:leader="none"/>
                <w:tab w:val="left" w:pos="6946" w:leader="none"/>
              </w:tabs>
              <w:ind w:hanging="0"/>
              <w:jc w:val="left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human floor (cabin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2692286109"/>
            <w:bookmarkStart w:id="1" w:name="__Fieldmark__0_2692286109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2692286109"/>
            <w:bookmarkStart w:id="3" w:name="__Fieldmark__1_2692286109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395" w:leader="none"/>
                <w:tab w:val="left" w:pos="6946" w:leader="none"/>
              </w:tabs>
              <w:ind w:hanging="0"/>
              <w:jc w:val="left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observation dec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2692286109"/>
            <w:bookmarkStart w:id="5" w:name="__Fieldmark__2_2692286109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2692286109"/>
            <w:bookmarkStart w:id="7" w:name="__Fieldmark__3_2692286109"/>
            <w:bookmarkEnd w:id="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395" w:leader="none"/>
                <w:tab w:val="left" w:pos="6946" w:leader="none"/>
              </w:tabs>
              <w:ind w:hanging="0"/>
              <w:jc w:val="left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fenc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2692286109"/>
            <w:bookmarkStart w:id="9" w:name="__Fieldmark__4_2692286109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5_2692286109"/>
            <w:bookmarkStart w:id="11" w:name="__Fieldmark__5_2692286109"/>
            <w:bookmarkEnd w:id="1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395" w:leader="none"/>
                <w:tab w:val="left" w:pos="6946" w:leader="none"/>
              </w:tabs>
              <w:ind w:hanging="0"/>
              <w:jc w:val="left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hoo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6_2692286109"/>
            <w:bookmarkStart w:id="13" w:name="__Fieldmark__6_2692286109"/>
            <w:bookmarkEnd w:id="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7_2692286109"/>
            <w:bookmarkStart w:id="15" w:name="__Fieldmark__7_2692286109"/>
            <w:bookmarkEnd w:id="1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395" w:leader="none"/>
                <w:tab w:val="left" w:pos="6946" w:leader="none"/>
              </w:tabs>
              <w:ind w:hanging="0"/>
              <w:jc w:val="left"/>
              <w:rPr>
                <w:rFonts w:ascii="Verdana" w:hAnsi="Verdana" w:eastAsia="Calibri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unterweight service life, not less th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2</w:t>
        <w:tab/>
        <w:t>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Item N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aramet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U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umber of ordered produc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uspension gear for main cable ropes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8_2692286109"/>
            <w:bookmarkStart w:id="17" w:name="__Fieldmark__8_2692286109"/>
            <w:bookmarkEnd w:id="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9_2692286109"/>
            <w:bookmarkStart w:id="19" w:name="__Fieldmark__9_2692286109"/>
            <w:bookmarkEnd w:id="1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uspension gear type for balancing cable ropes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10_2692286109"/>
            <w:bookmarkStart w:id="21" w:name="__Fieldmark__10_2692286109"/>
            <w:bookmarkEnd w:id="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11_2692286109"/>
            <w:bookmarkStart w:id="23" w:name="__Fieldmark__11_2692286109"/>
            <w:bookmarkEnd w:id="2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eigh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12_2692286109"/>
            <w:bookmarkStart w:id="25" w:name="__Fieldmark__12_2692286109"/>
            <w:bookmarkEnd w:id="2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3_2692286109"/>
            <w:bookmarkStart w:id="27" w:name="__Fieldmark__13_2692286109"/>
            <w:bookmarkEnd w:id="2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Basic anti-corrosion coa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14_2692286109"/>
            <w:bookmarkStart w:id="29" w:name="__Fieldmark__14_2692286109"/>
            <w:bookmarkEnd w:id="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15_2692286109"/>
            <w:bookmarkStart w:id="31" w:name="__Fieldmark__15_2692286109"/>
            <w:bookmarkEnd w:id="3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dditional anti-corrosion coat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2" w:name="__Fieldmark__16_2692286109"/>
            <w:bookmarkStart w:id="33" w:name="__Fieldmark__16_2692286109"/>
            <w:bookmarkEnd w:id="3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4" w:name="__Fieldmark__17_2692286109"/>
            <w:bookmarkStart w:id="35" w:name="__Fieldmark__17_2692286109"/>
            <w:bookmarkEnd w:id="3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(describe the desired coating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pare parts set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bas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6" w:name="__Fieldmark__18_2692286109"/>
            <w:bookmarkStart w:id="37" w:name="__Fieldmark__18_2692286109"/>
            <w:bookmarkEnd w:id="3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8" w:name="__Fieldmark__19_2692286109"/>
            <w:bookmarkStart w:id="39" w:name="__Fieldmark__19_2692286109"/>
            <w:bookmarkEnd w:id="3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 individu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0" w:name="__Fieldmark__20_2692286109"/>
            <w:bookmarkStart w:id="41" w:name="__Fieldmark__20_2692286109"/>
            <w:bookmarkEnd w:id="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GB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2" w:name="__Fieldmark__21_2692286109"/>
            <w:bookmarkStart w:id="43" w:name="__Fieldmark__21_2692286109"/>
            <w:bookmarkEnd w:id="4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(describe the desired se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8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pecial requirements for packaging and delivery of the counterweight: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* - personal questionnaires on the Corum Group letterhead are issued for suspension gears for main and balancing cable ropes</w: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567" w:gutter="0" w:header="142" w:top="673" w:footer="749" w:bottom="8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84835</wp:posOffset>
              </wp:positionH>
              <wp:positionV relativeFrom="paragraph">
                <wp:posOffset>-74930</wp:posOffset>
              </wp:positionV>
              <wp:extent cx="3074035" cy="452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firstLine="567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lang w:val="en-US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firstLine="567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lang w:val="en-US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35.65pt;mso-wrap-distance-left:9.05pt;mso-wrap-distance-right:9.05pt;mso-wrap-distance-top:0pt;mso-wrap-distance-bottom:0pt;margin-top:-5.9pt;mso-position-vertical-relative:text;margin-left:-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firstLine="567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lang w:val="en-US"/>
                      </w:rPr>
                      <w:t>Tel.: +38-066-379-04-61</w:t>
                    </w:r>
                  </w:p>
                  <w:p>
                    <w:pPr>
                      <w:pStyle w:val="Normal"/>
                      <w:ind w:firstLine="567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lang w:val="en-US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2" w:firstLine="284"/>
      <w:rPr>
        <w:b/>
        <w:b/>
      </w:rPr>
    </w:pPr>
    <w:r>
      <w:rPr>
        <w:b/>
      </w:rPr>
      <w:drawing>
        <wp:inline distT="0" distB="0" distL="0" distR="0">
          <wp:extent cx="6048375" cy="50482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/>
    </w:pPr>
    <w:r>
      <w:rPr/>
      <w:drawing>
        <wp:inline distT="0" distB="0" distL="0" distR="0">
          <wp:extent cx="6572250" cy="809625"/>
          <wp:effectExtent l="0" t="0" r="0" b="0"/>
          <wp:docPr id="5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5:00Z</dcterms:created>
  <dc:creator>Астапенков Сергей Геннадьевич</dc:creator>
  <dc:description/>
  <cp:keywords/>
  <dc:language>en-US</dc:language>
  <cp:lastModifiedBy>Yelyzaveta Pavliuk</cp:lastModifiedBy>
  <cp:lastPrinted>2016-05-21T07:41:00Z</cp:lastPrinted>
  <dcterms:modified xsi:type="dcterms:W3CDTF">2021-12-03T15:29:00Z</dcterms:modified>
  <cp:revision>20</cp:revision>
  <dc:subject/>
  <dc:title>___________________________________________________________________</dc:title>
</cp:coreProperties>
</file>