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"/>
        <w:ind w:right="-108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QUESTIONNAIRE</w:t>
      </w:r>
    </w:p>
    <w:p>
      <w:pPr>
        <w:pStyle w:val="Normal"/>
        <w:spacing w:lineRule="atLeast" w:line="30"/>
        <w:ind w:right="-108" w:firstLine="7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jc w:val="lef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</w:rPr>
              <w:t>For ordering a non-tilting mine cage type NOV _____________</w:t>
            </w:r>
          </w:p>
          <w:p>
            <w:pPr>
              <w:pStyle w:val="Normal"/>
              <w:spacing w:lineRule="atLeast" w:line="31"/>
              <w:ind w:right="-108" w:firstLine="720"/>
              <w:jc w:val="lef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</w:rPr>
              <w:t>TUU 12.00174065.123-97</w:t>
            </w:r>
          </w:p>
        </w:tc>
      </w:tr>
    </w:tbl>
    <w:p>
      <w:pPr>
        <w:pStyle w:val="Normal"/>
        <w:spacing w:lineRule="atLeast" w:line="31"/>
        <w:ind w:right="-108" w:firstLine="720"/>
        <w:jc w:val="center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(indicate the standard size according to the section 3 of the questionnaire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eastAsia="Calibri"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eastAsia="Calibri"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</w:rPr>
              <w:t>Customer Information:</w:t>
              <w:tab/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26"/>
                <w:szCs w:val="26"/>
              </w:rPr>
            </w:pPr>
            <w:r>
              <w:rPr>
                <w:rFonts w:eastAsia="Calibri" w:cs="Verdana" w:ascii="Verdana" w:hAnsi="Verdana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it, association, mine, lift (shaft): __________________________________________________</w:t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left="-142"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Еmail: ________________________________________________________________________</w:t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hone/fax: 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ntact person (name, position, tel.): 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left="2160" w:firstLine="720"/>
        <w:jc w:val="left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908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pt;margin-top:7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             </w:t>
      </w:r>
      <w:r>
        <w:rPr>
          <w:rFonts w:cs="Verdana" w:ascii="Verdana" w:hAnsi="Verdana"/>
          <w:sz w:val="18"/>
        </w:rPr>
        <w:t>________________________________________________(Customer)</w:t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8512175</wp:posOffset>
                </wp:positionV>
                <wp:extent cx="1209675" cy="1143000"/>
                <wp:effectExtent l="13335" t="12700" r="12700" b="13970"/>
                <wp:wrapNone/>
                <wp:docPr id="2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30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eeece1" stroked="t" o:allowincell="f" style="position:absolute;margin-left:60.75pt;margin-top:670.25pt;width:95.2pt;height:89.95pt;mso-wrap-style:none;v-text-anchor:middle">
                <v:fill o:detectmouseclick="t" type="solid" color2="#11131e"/>
                <v:stroke color="white" weight="25560" joinstyle="miter" endcap="flat"/>
                <w10:wrap type="none"/>
              </v:oval>
            </w:pict>
          </mc:Fallback>
        </mc:AlternateContent>
        <w:t xml:space="preserve">                                                  </w:t>
      </w:r>
      <w:r>
        <w:rPr>
          <w:rFonts w:cs="Verdana" w:ascii="Verdana" w:hAnsi="Verdana"/>
          <w:sz w:val="18"/>
        </w:rPr>
        <w:t>________________________________________(project organiz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7580</wp:posOffset>
                </wp:positionH>
                <wp:positionV relativeFrom="paragraph">
                  <wp:posOffset>20320</wp:posOffset>
                </wp:positionV>
                <wp:extent cx="615315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Verdana" w:hAnsi="Verdana" w:cs="Verdana"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5pt;mso-wrap-distance-left:9.05pt;mso-wrap-distance-right:9.05pt;mso-wrap-distance-top:0pt;mso-wrap-distance-bottom:0pt;margin-top:1.6pt;mso-position-vertical-relative:text;margin-left: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Verdana" w:hAnsi="Verdana" w:cs="Verdana"/>
                          <w:sz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205</wp:posOffset>
                </wp:positionH>
                <wp:positionV relativeFrom="paragraph">
                  <wp:posOffset>8405495</wp:posOffset>
                </wp:positionV>
                <wp:extent cx="1209675" cy="1143000"/>
                <wp:effectExtent l="13335" t="12700" r="12700" b="13970"/>
                <wp:wrapNone/>
                <wp:docPr id="4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30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eeece1" stroked="t" o:allowincell="f" style="position:absolute;margin-left:79.15pt;margin-top:661.85pt;width:95.2pt;height:89.95pt;mso-wrap-style:none;v-text-anchor:middle">
                <v:fill o:detectmouseclick="t" type="solid" color2="#11131e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</w:t>
      </w:r>
      <w:r>
        <w:rPr>
          <w:rFonts w:cs="Verdana" w:ascii="Verdana" w:hAnsi="Verdana"/>
          <w:sz w:val="18"/>
        </w:rPr>
        <w:t>____________________________(date of questionnaire preparation)</w:t>
      </w:r>
    </w:p>
    <w:p>
      <w:pPr>
        <w:pStyle w:val="Normal"/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1 Working conditions: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1"/>
        <w:gridCol w:w="1138"/>
        <w:gridCol w:w="1560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Water abundance in the operation area of the product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</w:rPr>
              <w:t>/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ine water aggressiveness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Results of analytical control of mine waters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with a list of controlled substances) of sanitary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reventive laboratory 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limatic vers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U (according to specifications)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* - these fields do not have to be filled. To be filled in if necessary.</w:t>
      </w:r>
    </w:p>
    <w:p>
      <w:pPr>
        <w:pStyle w:val="Normal"/>
        <w:spacing w:lineRule="auto" w:line="360"/>
        <w:ind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 Construction and delivery requirements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2"/>
        <w:gridCol w:w="1120"/>
        <w:gridCol w:w="153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Distance between axles of conductors</w:t>
            </w:r>
          </w:p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with one-sided arrangement of conductors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Distance from cage axis to conductor</w:t>
            </w:r>
          </w:p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with one-sided arrangement of conductors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Spare parts set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bas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0_2563320010"/>
            <w:bookmarkStart w:id="1" w:name="__Fieldmark__0_2563320010"/>
            <w:bookmarkEnd w:id="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1_2563320010"/>
            <w:bookmarkStart w:id="3" w:name="__Fieldmark__1_2563320010"/>
            <w:bookmarkEnd w:id="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individu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2_2563320010"/>
            <w:bookmarkStart w:id="5" w:name="__Fieldmark__2_2563320010"/>
            <w:bookmarkEnd w:id="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3_2563320010"/>
            <w:bookmarkStart w:id="7" w:name="__Fieldmark__3_2563320010"/>
            <w:bookmarkEnd w:id="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describe the desired set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s a part of which hoisting unit is use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Number of ordered product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c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vailability of packaging containe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4_2563320010"/>
            <w:bookmarkStart w:id="9" w:name="__Fieldmark__4_2563320010"/>
            <w:bookmarkEnd w:id="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5_2563320010"/>
            <w:bookmarkStart w:id="11" w:name="__Fieldmark__5_2563320010"/>
            <w:bookmarkEnd w:id="1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115</wp:posOffset>
                </wp:positionH>
                <wp:positionV relativeFrom="paragraph">
                  <wp:posOffset>213360</wp:posOffset>
                </wp:positionV>
                <wp:extent cx="2549525" cy="422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142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</w:rPr>
                              <w:t>Tel.: +38-067-626-50-9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</w:rPr>
                              <w:t>E-mail: petrov.evgeniy@corum.com</w:t>
                            </w:r>
                          </w:p>
                          <w:p>
                            <w:pPr>
                              <w:pStyle w:val="32"/>
                              <w:spacing w:lineRule="auto" w:line="300"/>
                              <w:ind w:left="142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33.25pt;mso-wrap-distance-left:9.05pt;mso-wrap-distance-right:9.05pt;mso-wrap-distance-top:0pt;mso-wrap-distance-bottom:0pt;margin-top:16.8pt;mso-position-vertical-relative:text;margin-left:-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ind w:left="142" w:hanging="0"/>
                        <w:jc w:val="left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</w:rPr>
                        <w:t>Tel.: +38-067-626-50-98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</w:rPr>
                        <w:t>E-mail: petrov.evgeniy@corum.com</w:t>
                      </w:r>
                    </w:p>
                    <w:p>
                      <w:pPr>
                        <w:pStyle w:val="32"/>
                        <w:spacing w:lineRule="auto" w:line="300"/>
                        <w:ind w:left="142" w:hanging="0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.1 Additional delivery requirements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134"/>
        <w:gridCol w:w="155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Basic anti-corrosion co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6_2563320010"/>
            <w:bookmarkStart w:id="13" w:name="__Fieldmark__6_2563320010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7_2563320010"/>
            <w:bookmarkStart w:id="15" w:name="__Fieldmark__7_2563320010"/>
            <w:bookmarkEnd w:id="1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dditional anti-corrosion co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8_2563320010"/>
            <w:bookmarkStart w:id="17" w:name="__Fieldmark__8_2563320010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9_2563320010"/>
            <w:bookmarkStart w:id="19" w:name="__Fieldmark__9_2563320010"/>
            <w:bookmarkEnd w:id="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describe the desired coat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72"/>
        <w:ind w:hanging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ab/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709" w:gutter="0" w:header="0" w:top="1066" w:footer="197" w:bottom="833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72"/>
        <w:rPr>
          <w:rFonts w:ascii="Verdana" w:hAnsi="Verdana" w:eastAsia="Calibri" w:cs="Verdana"/>
          <w:b/>
          <w:b/>
          <w:sz w:val="26"/>
          <w:szCs w:val="26"/>
        </w:rPr>
      </w:pPr>
      <w:r>
        <w:rPr>
          <w:rFonts w:eastAsia="Calibri"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3 Basic parameters and dimensions of non-tilting mine cages type NOV</w:t>
      </w:r>
    </w:p>
    <w:p>
      <w:pPr>
        <w:pStyle w:val="Normal"/>
        <w:spacing w:lineRule="auto" w:line="360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.1 Single-level non-tilting mine cages type NOV</w:t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709"/>
        <w:gridCol w:w="709"/>
        <w:gridCol w:w="567"/>
        <w:gridCol w:w="567"/>
        <w:gridCol w:w="567"/>
        <w:gridCol w:w="850"/>
        <w:gridCol w:w="993"/>
        <w:gridCol w:w="850"/>
        <w:gridCol w:w="851"/>
        <w:gridCol w:w="850"/>
        <w:gridCol w:w="851"/>
        <w:gridCol w:w="992"/>
        <w:gridCol w:w="1086"/>
        <w:gridCol w:w="709"/>
        <w:gridCol w:w="1134"/>
        <w:gridCol w:w="833"/>
      </w:tblGrid>
      <w:tr>
        <w:trPr>
          <w:trHeight w:val="415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age designati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fting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apa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ity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N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Q-ty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eople in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f the mine cage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ersons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t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ore th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imensions, m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nductor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Mine cage weight, t,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x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ip bloc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uspension                                                               ge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tandard size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f the trolley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bin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f the trolleys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tandard si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sig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eng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id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height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ype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nd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lacement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f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nduc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istance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etween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nduc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istance from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age axle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o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nductor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ith a retarder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nd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uspen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on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e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ithout a re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arder and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uspen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on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e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tandard siz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istan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etween the fric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on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able ropes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NOB255-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NOB255-3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2.55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.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od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60х1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uble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d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.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TKA6.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,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UP6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1.3-6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1.4-6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-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ail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38;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4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.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-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ngle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d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400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.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NOB330-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NOB330-3.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.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.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.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uble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d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.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TKA12.5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UP12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1.6-6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-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ngle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d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500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.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NOV360-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NOV360-6.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.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.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uble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d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.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5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2.5-9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K2.5-9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2.5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K2.5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-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ngle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d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600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32-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.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-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od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00х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uble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d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470-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.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NOV400-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NOV400-6.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.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.6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od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00х2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.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6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2.5-9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3.3-9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3.3-90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K2.5-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3.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K3.3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ail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38;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4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.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2.5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3.3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-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ngle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d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800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.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3.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3.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K2.5</w:t>
            </w:r>
          </w:p>
        </w:tc>
      </w:tr>
      <w:tr>
        <w:trPr>
          <w:trHeight w:val="47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-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.8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uble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d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.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TKA20</w:t>
            </w:r>
          </w:p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b/>
                <w:b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UP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3.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3.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K2.5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NOV400-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NOV400-9.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.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.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.8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580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.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6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3.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3.3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-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od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00х2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.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2.5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3.3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-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ail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38;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43;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ngle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d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400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90-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.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3.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3.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K2.5</w:t>
            </w:r>
          </w:p>
        </w:tc>
      </w:tr>
      <w:tr>
        <w:trPr>
          <w:trHeight w:val="30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-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ox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ype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60х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Fro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.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.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2.5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3.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K2.5</w:t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Elektra Light Pro;Times New Roman" w:hAnsi="Elektra Light Pro;Times New Roman" w:cs="Elektra Light Pro;Times New Roman"/>
                <w:b/>
                <w:b/>
                <w:sz w:val="14"/>
                <w:szCs w:val="12"/>
              </w:rPr>
            </w:pPr>
            <w:r>
              <w:rPr>
                <w:rFonts w:cs="Elektra Light Pro;Times New Roman" w:ascii="Elektra Light Pro;Times New Roman" w:hAnsi="Elektra Light Pro;Times New Roman"/>
                <w:b/>
                <w:sz w:val="14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Elektra Light Pro;Times New Roman" w:hAnsi="Elektra Light Pro;Times New Roman" w:cs="Elektra Light Pro;Times New Roman"/>
                <w:b/>
                <w:b/>
                <w:sz w:val="14"/>
              </w:rPr>
            </w:pPr>
            <w:r>
              <w:rPr>
                <w:rFonts w:cs="Elektra Light Pro;Times New Roman" w:ascii="Elektra Light Pro;Times New Roman" w:hAnsi="Elektra Light Pro;Times New Roman"/>
                <w:b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Elektra Light Pro;Times New Roman" w:hAnsi="Elektra Light Pro;Times New Roman" w:cs="Elektra Light Pro;Times New Roman"/>
                <w:b/>
                <w:b/>
                <w:sz w:val="14"/>
              </w:rPr>
            </w:pPr>
            <w:r>
              <w:rPr>
                <w:rFonts w:cs="Elektra Light Pro;Times New Roman" w:ascii="Elektra Light Pro;Times New Roman" w:hAnsi="Elektra Light Pro;Times New Roman"/>
                <w:b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Elektra Light Pro;Times New Roman" w:hAnsi="Elektra Light Pro;Times New Roman" w:cs="Elektra Light Pro;Times New Roman"/>
                <w:sz w:val="14"/>
              </w:rPr>
            </w:pPr>
            <w:r>
              <w:rPr>
                <w:rFonts w:cs="Elektra Light Pro;Times New Roman" w:ascii="Elektra Light Pro;Times New Roman" w:hAnsi="Elektra Light Pro;Times New Roman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Elektra Light Pro;Times New Roman" w:hAnsi="Elektra Light Pro;Times New Roman" w:cs="Elektra Light Pro;Times New Roman"/>
                <w:sz w:val="14"/>
              </w:rPr>
            </w:pPr>
            <w:r>
              <w:rPr>
                <w:rFonts w:cs="Elektra Light Pro;Times New Roman" w:ascii="Elektra Light Pro;Times New Roman" w:hAnsi="Elektra Light Pro;Times New Roman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Elektra Light Pro;Times New Roman" w:hAnsi="Elektra Light Pro;Times New Roman" w:cs="Elektra Light Pro;Times New Roman"/>
                <w:sz w:val="14"/>
              </w:rPr>
            </w:pPr>
            <w:r>
              <w:rPr>
                <w:rFonts w:cs="Elektra Light Pro;Times New Roman" w:ascii="Elektra Light Pro;Times New Roman" w:hAnsi="Elektra Light Pro;Times New Roman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Elektra Light Pro;Times New Roman" w:hAnsi="Elektra Light Pro;Times New Roman" w:cs="Elektra Light Pro;Times New Roman"/>
                <w:sz w:val="14"/>
              </w:rPr>
            </w:pPr>
            <w:r>
              <w:rPr>
                <w:rFonts w:cs="Elektra Light Pro;Times New Roman" w:ascii="Elektra Light Pro;Times New Roman" w:hAnsi="Elektra Light Pro;Times New Roman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Elektra Light Pro;Times New Roman" w:hAnsi="Elektra Light Pro;Times New Roman" w:cs="Elektra Light Pro;Times New Roman"/>
                <w:b/>
                <w:b/>
                <w:sz w:val="14"/>
              </w:rPr>
            </w:pPr>
            <w:r>
              <w:rPr>
                <w:rFonts w:cs="Elektra Light Pro;Times New Roman" w:ascii="Elektra Light Pro;Times New Roman" w:hAnsi="Elektra Light Pro;Times New Roman"/>
                <w:b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Lat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77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Elektra Light Pro;Times New Roman" w:hAnsi="Elektra Light Pro;Times New Roman" w:cs="Elektra Light Pro;Times New Roman"/>
                <w:b/>
                <w:b/>
                <w:sz w:val="14"/>
              </w:rPr>
            </w:pPr>
            <w:r>
              <w:rPr>
                <w:rFonts w:cs="Elektra Light Pro;Times New Roman" w:ascii="Elektra Light Pro;Times New Roman" w:hAnsi="Elektra Light Pro;Times New Roman"/>
                <w:b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Elektra Light Pro;Times New Roman" w:hAnsi="Elektra Light Pro;Times New Roman" w:cs="Elektra Light Pro;Times New Roman"/>
                <w:sz w:val="14"/>
              </w:rPr>
            </w:pPr>
            <w:r>
              <w:rPr>
                <w:rFonts w:cs="Elektra Light Pro;Times New Roman" w:ascii="Elektra Light Pro;Times New Roman" w:hAnsi="Elektra Light Pro;Times New Roman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Elektra Light Pro;Times New Roman" w:hAnsi="Elektra Light Pro;Times New Roman" w:cs="Elektra Light Pro;Times New Roman"/>
                <w:sz w:val="14"/>
              </w:rPr>
            </w:pPr>
            <w:r>
              <w:rPr>
                <w:rFonts w:cs="Elektra Light Pro;Times New Roman" w:ascii="Elektra Light Pro;Times New Roman" w:hAnsi="Elektra Light Pro;Times New Roman"/>
                <w:sz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Elektra Light Pro;Times New Roman" w:hAnsi="Elektra Light Pro;Times New Roman" w:cs="Elektra Light Pro;Times New Roman"/>
                <w:sz w:val="14"/>
              </w:rPr>
            </w:pPr>
            <w:r>
              <w:rPr>
                <w:rFonts w:cs="Elektra Light Pro;Times New Roman" w:ascii="Elektra Light Pro;Times New Roman" w:hAnsi="Elektra Light Pro;Times New Roman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Elektra Light Pro;Times New Roman" w:hAnsi="Elektra Light Pro;Times New Roman" w:cs="Elektra Light Pro;Times New Roman"/>
                <w:sz w:val="14"/>
              </w:rPr>
            </w:pPr>
            <w:r>
              <w:rPr>
                <w:rFonts w:cs="Elektra Light Pro;Times New Roman" w:ascii="Elektra Light Pro;Times New Roman" w:hAnsi="Elektra Light Pro;Times New Roman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Elektra Light Pro;Times New Roman" w:hAnsi="Elektra Light Pro;Times New Roman" w:cs="Elektra Light Pro;Times New Roman"/>
                <w:sz w:val="14"/>
              </w:rPr>
            </w:pPr>
            <w:r>
              <w:rPr>
                <w:rFonts w:cs="Elektra Light Pro;Times New Roman" w:ascii="Elektra Light Pro;Times New Roman" w:hAnsi="Elektra Light Pro;Times New Roman"/>
                <w:sz w:val="1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Elektra Light Pro;Times New Roman" w:hAnsi="Elektra Light Pro;Times New Roman" w:cs="Elektra Light Pro;Times New Roman"/>
                <w:sz w:val="14"/>
              </w:rPr>
            </w:pPr>
            <w:r>
              <w:rPr>
                <w:rFonts w:cs="Elektra Light Pro;Times New Roman" w:ascii="Elektra Light Pro;Times New Roman" w:hAnsi="Elektra Light Pro;Times New Roman"/>
                <w:sz w:val="14"/>
              </w:rPr>
            </w:r>
          </w:p>
        </w:tc>
      </w:tr>
    </w:tbl>
    <w:p>
      <w:pPr>
        <w:pStyle w:val="Normal"/>
        <w:spacing w:before="240" w:after="0"/>
        <w:rPr>
          <w:rFonts w:ascii="Verdana" w:hAnsi="Verdana" w:cs="Verdana"/>
          <w:b/>
          <w:b/>
          <w:vanish/>
          <w:sz w:val="14"/>
        </w:rPr>
      </w:pPr>
      <w:r>
        <w:rPr>
          <w:rFonts w:cs="Verdana" w:ascii="Verdana" w:hAnsi="Verdana"/>
          <w:b/>
          <w:vanish/>
          <w:sz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800</wp:posOffset>
                </wp:positionH>
                <wp:positionV relativeFrom="paragraph">
                  <wp:posOffset>317500</wp:posOffset>
                </wp:positionV>
                <wp:extent cx="2677160" cy="4222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142" w:right="48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</w:rPr>
                              <w:t>Tel.: +38-067-626-50-98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</w:rPr>
                              <w:t>E-mail: petrov.evgeniy@corum.com</w:t>
                            </w:r>
                          </w:p>
                          <w:p>
                            <w:pPr>
                              <w:pStyle w:val="32"/>
                              <w:spacing w:lineRule="auto" w:line="300"/>
                              <w:ind w:left="142" w:right="48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33.25pt;mso-wrap-distance-left:9.05pt;mso-wrap-distance-right:9.05pt;mso-wrap-distance-top:0pt;mso-wrap-distance-bottom:0pt;margin-top:2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ind w:left="142" w:right="48" w:hanging="0"/>
                        <w:jc w:val="left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</w:rPr>
                        <w:t>Tel.: +38-067-626-50-98</w:t>
                      </w:r>
                    </w:p>
                    <w:p>
                      <w:pPr>
                        <w:pStyle w:val="Normal"/>
                        <w:ind w:right="48" w:hanging="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</w:rPr>
                        <w:t>E-mail: petrov.evgeniy@corum.com</w:t>
                      </w:r>
                    </w:p>
                    <w:p>
                      <w:pPr>
                        <w:pStyle w:val="32"/>
                        <w:spacing w:lineRule="auto" w:line="300"/>
                        <w:ind w:left="142" w:right="48" w:hanging="0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0632"/>
      </w:tblGrid>
      <w:tr>
        <w:trPr/>
        <w:tc>
          <w:tcPr>
            <w:tcW w:w="4343" w:type="dxa"/>
            <w:tcBorders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Note: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1) a cage 1NOV400-6.6-03 is supplied with a suspension gear for a flat balancing cable rope;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2) grip blocks and suspension gears are ordered via the separate questionnaires;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3) * height from the shock absorber to the upper end of the UP thimble.</w:t>
            </w:r>
          </w:p>
        </w:tc>
      </w:tr>
    </w:tbl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1 Two-level non-tilting mine cages type NOV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709"/>
        <w:gridCol w:w="709"/>
        <w:gridCol w:w="567"/>
        <w:gridCol w:w="567"/>
        <w:gridCol w:w="567"/>
        <w:gridCol w:w="850"/>
        <w:gridCol w:w="993"/>
        <w:gridCol w:w="850"/>
        <w:gridCol w:w="851"/>
        <w:gridCol w:w="850"/>
        <w:gridCol w:w="851"/>
        <w:gridCol w:w="992"/>
        <w:gridCol w:w="850"/>
        <w:gridCol w:w="709"/>
        <w:gridCol w:w="1134"/>
        <w:gridCol w:w="851"/>
      </w:tblGrid>
      <w:tr>
        <w:trPr>
          <w:trHeight w:val="415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Cage designati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fting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apa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ity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N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Q-ty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eople in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f the mine cage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ersons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t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ore th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verall dimensions, m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nductor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ine cage weight, t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ip bloc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uspension                                                               ge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tandard size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f the trolle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bin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f the trolleys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tandard si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sig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eng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id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height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ype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nd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lacement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f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nduc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istance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etween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nduc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istance from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age axle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o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nductor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ith a retarder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nd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uspen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on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e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ithout a re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arder and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uspen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on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e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tandard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istan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etween the fric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on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able ropes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Elektra Light Pro;Times New Roman" w:hAnsi="Elektra Light Pro;Times New Roman" w:cs="Elektra Light Pro;Times New Roman"/>
                <w:b/>
                <w:b/>
                <w:sz w:val="12"/>
                <w:szCs w:val="12"/>
              </w:rPr>
            </w:pPr>
            <w:r>
              <w:rPr>
                <w:rFonts w:cs="Elektra Light Pro;Times New Roman" w:ascii="Elektra Light Pro;Times New Roman" w:hAnsi="Elektra Light Pro;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Elektra Light Pro;Times New Roman" w:hAnsi="Elektra Light Pro;Times New Roman" w:cs="Elektra Light Pro;Times New Roman"/>
                <w:sz w:val="12"/>
                <w:szCs w:val="12"/>
              </w:rPr>
            </w:pPr>
            <w:r>
              <w:rPr>
                <w:rFonts w:cs="Elektra Light Pro;Times New Roman" w:ascii="Elektra Light Pro;Times New Roman" w:hAnsi="Elektra Light Pro;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Elektra Light Pro;Times New Roman" w:hAnsi="Elektra Light Pro;Times New Roman" w:cs="Elektra Light Pro;Times New Roman"/>
                <w:sz w:val="12"/>
                <w:szCs w:val="12"/>
              </w:rPr>
            </w:pPr>
            <w:r>
              <w:rPr>
                <w:rFonts w:cs="Elektra Light Pro;Times New Roman" w:ascii="Elektra Light Pro;Times New Roman" w:hAnsi="Elektra Light Pro;Times New Roman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NOV255-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NOV255-6.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.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.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od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60х1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uble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d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.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TKA12.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,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UP12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1.3-60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1.4-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ail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38;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4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.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ngle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d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500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.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NOV330-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NOV330-7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.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.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.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uble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d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.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1.6-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ngle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d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500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.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NOV360-1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NOV360-11.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.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.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8.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uble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d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.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TKA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5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UP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2.5-9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K2.5-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2.5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K2.5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ngle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d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600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32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.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od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00х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uble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d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470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.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NOV400-1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NOV400-13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.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.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8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od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00х2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.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TKA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6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UP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2.5-9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3.3-9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3.3-90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K2.5-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3.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K3.3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ail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38;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4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.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2.5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3.3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ngle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d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800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.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3.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3.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K2.5</w:t>
            </w:r>
          </w:p>
        </w:tc>
      </w:tr>
      <w:tr>
        <w:trPr>
          <w:trHeight w:val="47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8.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uble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d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9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TKA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UP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3.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3.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K2.5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NOV400-1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NOV400-15.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.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.6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8.4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580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.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TKA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UP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2.5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K3.3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od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00х2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.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2.5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3.3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ail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38;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43;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ngle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d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400-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90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.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3.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3.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K2.5</w:t>
            </w:r>
          </w:p>
        </w:tc>
      </w:tr>
      <w:tr>
        <w:trPr>
          <w:trHeight w:val="30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ox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ype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60х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Fro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8.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.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3.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G3.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DK2.5</w:t>
            </w:r>
          </w:p>
        </w:tc>
      </w:tr>
      <w:tr>
        <w:trPr>
          <w:trHeight w:val="3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</w:rPr>
              <w:t>Lat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</w:rPr>
              <w:t>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</w:rPr>
              <w:t>77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0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Note:</w:t>
            </w:r>
          </w:p>
        </w:tc>
        <w:tc>
          <w:tcPr>
            <w:tcW w:w="9905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1) a cage 1NOV400-6.6-03 is supplied with a suspension gear for a flat balancing cable rope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905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2) grip blocks and suspension gears are ordered via the separate questionnaires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905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3) * height from the shock absorber to the upper end of the UP thimble.</w:t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3402" w:leader="none"/>
        </w:tabs>
        <w:ind w:hanging="0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3.3 Basic parameters and dimensions of mine cages type NOV (for example, a single-level cag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2565</wp:posOffset>
                </wp:positionH>
                <wp:positionV relativeFrom="paragraph">
                  <wp:posOffset>5539105</wp:posOffset>
                </wp:positionV>
                <wp:extent cx="2957195" cy="4222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142" w:right="48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</w:rPr>
                              <w:t>Tel.: +38-067-626-50-98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</w:rPr>
                              <w:t>E-mail: petrov.evgeniy@corum.com</w:t>
                            </w:r>
                          </w:p>
                          <w:p>
                            <w:pPr>
                              <w:pStyle w:val="32"/>
                              <w:spacing w:lineRule="auto" w:line="300"/>
                              <w:ind w:left="142" w:right="48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33.25pt;mso-wrap-distance-left:9.05pt;mso-wrap-distance-right:9.05pt;mso-wrap-distance-top:0pt;mso-wrap-distance-bottom:0pt;margin-top:436.15pt;mso-position-vertical-relative:text;margin-left:-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ind w:left="142" w:right="48" w:hanging="0"/>
                        <w:jc w:val="left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</w:rPr>
                        <w:t>Tel.: +38-067-626-50-98</w:t>
                      </w:r>
                    </w:p>
                    <w:p>
                      <w:pPr>
                        <w:pStyle w:val="Normal"/>
                        <w:ind w:right="48" w:hanging="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</w:rPr>
                        <w:t>E-mail: petrov.evgeniy@corum.com</w:t>
                      </w:r>
                    </w:p>
                    <w:p>
                      <w:pPr>
                        <w:pStyle w:val="32"/>
                        <w:spacing w:lineRule="auto" w:line="300"/>
                        <w:ind w:left="142" w:right="48" w:hanging="0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117475</wp:posOffset>
                </wp:positionH>
                <wp:positionV relativeFrom="paragraph">
                  <wp:posOffset>330835</wp:posOffset>
                </wp:positionV>
                <wp:extent cx="8547735" cy="517080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735" cy="517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268" w:firstLine="226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9315" cy="5078095"/>
                                  <wp:effectExtent l="0" t="0" r="0" b="0"/>
                                  <wp:docPr id="1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315" cy="507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05pt;height:407.15pt;mso-wrap-distance-left:9.05pt;mso-wrap-distance-right:9.05pt;mso-wrap-distance-top:3.6pt;mso-wrap-distance-bottom:3.6pt;margin-top:26.05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268" w:firstLine="226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9315" cy="5078095"/>
                            <wp:effectExtent l="0" t="0" r="0" b="0"/>
                            <wp:docPr id="1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315" cy="507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5443220</wp:posOffset>
                </wp:positionV>
                <wp:extent cx="10302240" cy="12509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22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1.2pt;height:9.85pt;mso-wrap-distance-left:9.05pt;mso-wrap-distance-right:9.05pt;mso-wrap-distance-top:3.6pt;mso-wrap-distance-bottom:3.6pt;margin-top:428.6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248285</wp:posOffset>
                </wp:positionH>
                <wp:positionV relativeFrom="paragraph">
                  <wp:posOffset>299085</wp:posOffset>
                </wp:positionV>
                <wp:extent cx="10302240" cy="12509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22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1.2pt;height:9.85pt;mso-wrap-distance-left:9.05pt;mso-wrap-distance-right:9.05pt;mso-wrap-distance-top:3.6pt;mso-wrap-distance-bottom:3.6pt;margin-top:23.5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833" w:right="567" w:gutter="0" w:header="0" w:top="810" w:footer="27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lektra Light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  <w:p>
    <w:pPr>
      <w:pStyle w:val="Footer"/>
      <w:ind w:hanging="0"/>
      <w:jc w:val="center"/>
      <w:rPr/>
    </w:pPr>
    <w:r>
      <w:rPr/>
      <w:drawing>
        <wp:inline distT="0" distB="0" distL="0" distR="0">
          <wp:extent cx="6050915" cy="49720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0820</wp:posOffset>
              </wp:positionH>
              <wp:positionV relativeFrom="paragraph">
                <wp:posOffset>-78105</wp:posOffset>
              </wp:positionV>
              <wp:extent cx="2549525" cy="4222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952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ind w:hanging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Tel.: +38-066-379-04-61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E-mail: petrov.evgeniy@corum.com</w:t>
                          </w:r>
                        </w:p>
                        <w:p>
                          <w:pPr>
                            <w:pStyle w:val="32"/>
                            <w:spacing w:lineRule="auto" w:line="300"/>
                            <w:ind w:left="142" w:hanging="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5pt;height:33.25pt;mso-wrap-distance-left:9.05pt;mso-wrap-distance-right:9.05pt;mso-wrap-distance-top:0pt;mso-wrap-distance-bottom:0pt;margin-top:-6.15pt;mso-position-vertical-relative:text;margin-left:-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ind w:hanging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Tel.: +38-066-379-04-61</w:t>
                    </w:r>
                  </w:p>
                  <w:p>
                    <w:pPr>
                      <w:pStyle w:val="Normal"/>
                      <w:ind w:hanging="0"/>
                      <w:jc w:val="left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E-mail: petrov.evgeniy@corum.com</w:t>
                    </w:r>
                  </w:p>
                  <w:p>
                    <w:pPr>
                      <w:pStyle w:val="32"/>
                      <w:spacing w:lineRule="auto" w:line="300"/>
                      <w:ind w:left="142" w:hanging="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 w:val="false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0"/>
      <w:jc w:val="center"/>
      <w:rPr>
        <w:rFonts w:ascii="Verdana" w:hAnsi="Verdana" w:cs="Verdana"/>
        <w:sz w:val="18"/>
        <w:szCs w:val="18"/>
      </w:rPr>
    </w:pPr>
    <w:r>
      <w:rPr/>
      <w:drawing>
        <wp:inline distT="0" distB="0" distL="0" distR="0">
          <wp:extent cx="6050915" cy="49720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6</w:t>
    </w:r>
    <w:r>
      <w:rPr>
        <w:sz w:val="18"/>
        <w:rFonts w:cs="Verdana" w:ascii="Verdana" w:hAnsi="Verdana"/>
      </w:rPr>
      <w:fldChar w:fldCharType="end"/>
    </w:r>
  </w:p>
  <w:p>
    <w:pPr>
      <w:pStyle w:val="Footer"/>
      <w:ind w:hanging="0"/>
      <w:jc w:val="center"/>
      <w:rPr/>
    </w:pPr>
    <w:r>
      <w:rPr/>
      <w:drawing>
        <wp:inline distT="0" distB="0" distL="0" distR="0">
          <wp:extent cx="6050915" cy="497205"/>
          <wp:effectExtent l="0" t="0" r="0" b="0"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5</w:t>
    </w:r>
    <w:r>
      <w:rPr>
        <w:sz w:val="18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10820</wp:posOffset>
              </wp:positionH>
              <wp:positionV relativeFrom="paragraph">
                <wp:posOffset>-78105</wp:posOffset>
              </wp:positionV>
              <wp:extent cx="2549525" cy="4222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952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ind w:hanging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Tel.: +38-066-379-04-61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E-mail: petrov.evgeniy@corum.com</w:t>
                          </w:r>
                        </w:p>
                        <w:p>
                          <w:pPr>
                            <w:pStyle w:val="32"/>
                            <w:spacing w:lineRule="auto" w:line="300"/>
                            <w:ind w:left="142" w:hanging="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5pt;height:33.25pt;mso-wrap-distance-left:9.05pt;mso-wrap-distance-right:9.05pt;mso-wrap-distance-top:0pt;mso-wrap-distance-bottom:0pt;margin-top:-6.15pt;mso-position-vertical-relative:text;margin-left:-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ind w:hanging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Tel.: +38-066-379-04-61</w:t>
                    </w:r>
                  </w:p>
                  <w:p>
                    <w:pPr>
                      <w:pStyle w:val="Normal"/>
                      <w:ind w:hanging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E-mail: petrov.evgeniy@corum.com</w:t>
                    </w:r>
                  </w:p>
                  <w:p>
                    <w:pPr>
                      <w:pStyle w:val="32"/>
                      <w:spacing w:lineRule="auto" w:line="300"/>
                      <w:ind w:left="142" w:hanging="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 w:val="false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0"/>
      <w:jc w:val="center"/>
      <w:rPr/>
    </w:pPr>
    <w:r>
      <w:rPr/>
      <w:drawing>
        <wp:inline distT="0" distB="0" distL="0" distR="0">
          <wp:extent cx="6050915" cy="497205"/>
          <wp:effectExtent l="0" t="0" r="0" b="0"/>
          <wp:docPr id="2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563995" cy="8096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hanging="0"/>
      <w:rPr/>
    </w:pPr>
    <w:r>
      <w:rPr/>
      <w:drawing>
        <wp:inline distT="0" distB="0" distL="0" distR="0">
          <wp:extent cx="6563995" cy="809625"/>
          <wp:effectExtent l="0" t="0" r="0" b="0"/>
          <wp:docPr id="7" name="Лого для анк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Лого для анк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563995" cy="809625"/>
          <wp:effectExtent l="0" t="0" r="0" b="0"/>
          <wp:docPr id="1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63995" cy="809625"/>
          <wp:effectExtent l="0" t="0" r="0" b="0"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>
      <w:jc w:val="left"/>
    </w:pPr>
    <w:rPr>
      <w:rFonts w:ascii="Arial" w:hAnsi="Arial" w:cs="Arial"/>
      <w:b/>
      <w:sz w:val="32"/>
    </w:rPr>
  </w:style>
  <w:style w:type="paragraph" w:styleId="32">
    <w:name w:val="Основной текст с отступом 3"/>
    <w:basedOn w:val="Normal"/>
    <w:qFormat/>
    <w:pPr>
      <w:ind w:left="709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29:00Z</dcterms:created>
  <dc:creator>Астапенков Сергей Геннадьевич</dc:creator>
  <dc:description/>
  <cp:keywords/>
  <dc:language>en-US</dc:language>
  <cp:lastModifiedBy>Yelyzaveta Pavliuk</cp:lastModifiedBy>
  <cp:lastPrinted>2019-04-26T14:20:00Z</cp:lastPrinted>
  <dcterms:modified xsi:type="dcterms:W3CDTF">2021-12-03T15:52:00Z</dcterms:modified>
  <cp:revision>39</cp:revision>
  <dc:subject/>
  <dc:title>___________________________________________________________________</dc:title>
</cp:coreProperties>
</file>