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"/>
        <w:ind w:right="-108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QUESTIONNAIRE</w:t>
      </w:r>
    </w:p>
    <w:p>
      <w:pPr>
        <w:pStyle w:val="Normal"/>
        <w:spacing w:lineRule="atLeast" w:line="30"/>
        <w:ind w:right="-108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jc w:val="center"/>
              <w:rPr>
                <w:rFonts w:ascii="Verdana" w:hAnsi="Verdana" w:eastAsia="Calibri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</w:rPr>
              <w:t>for ordering a skip 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eastAsia="Calibri"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eastAsia="Calibri"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</w:rPr>
              <w:t>Customer Information:</w:t>
              <w:tab/>
            </w:r>
          </w:p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26"/>
                <w:szCs w:val="26"/>
              </w:rPr>
            </w:pPr>
            <w:r>
              <w:rPr>
                <w:rFonts w:eastAsia="Calibri" w:cs="Verdana" w:ascii="Verdana" w:hAnsi="Verdana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>Pit, association, mine, lift (shaft): __</w:t>
            </w:r>
            <w:r>
              <w:rPr>
                <w:rFonts w:cs="Verdana" w:ascii="Verdana" w:hAnsi="Verdana"/>
                <w:sz w:val="18"/>
                <w:u w:val="single"/>
              </w:rPr>
              <w:t xml:space="preserve"> ______________________________________________________ </w:t>
            </w:r>
          </w:p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  <w:u w:val="single"/>
              </w:rPr>
            </w:pPr>
            <w:r>
              <w:rPr>
                <w:rFonts w:eastAsia="Calibri"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_____</w:t>
            </w:r>
          </w:p>
        </w:tc>
      </w:tr>
      <w:tr>
        <w:trPr>
          <w:trHeight w:val="50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Еmail: ______________________________________________________________________________</w:t>
            </w:r>
          </w:p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hone/fax: 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ntact person (name, position, tel.): 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left="2160" w:hanging="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908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pt;margin-top:7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                      </w:t>
      </w:r>
      <w:r>
        <w:rPr>
          <w:rFonts w:cs="Verdana" w:ascii="Verdana" w:hAnsi="Verdana"/>
          <w:sz w:val="18"/>
        </w:rPr>
        <w:t>__________________________________________(Customer)</w:t>
      </w:r>
    </w:p>
    <w:p>
      <w:pPr>
        <w:pStyle w:val="Normal"/>
        <w:spacing w:lineRule="auto" w:line="256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56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1525</wp:posOffset>
                </wp:positionH>
                <wp:positionV relativeFrom="paragraph">
                  <wp:posOffset>8512175</wp:posOffset>
                </wp:positionV>
                <wp:extent cx="1209675" cy="1143000"/>
                <wp:effectExtent l="13335" t="12700" r="12700" b="13970"/>
                <wp:wrapNone/>
                <wp:docPr id="2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30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eeece1" stroked="t" o:allowincell="f" style="position:absolute;margin-left:60.75pt;margin-top:670.25pt;width:95.2pt;height:89.95pt;mso-wrap-style:none;v-text-anchor:middle">
                <v:fill o:detectmouseclick="t" type="solid" color2="#11131e"/>
                <v:stroke color="white" weight="25560" joinstyle="miter" endcap="flat"/>
                <w10:wrap type="none"/>
              </v:oval>
            </w:pict>
          </mc:Fallback>
        </mc:AlternateContent>
        <w:t xml:space="preserve">                                              </w:t>
      </w:r>
      <w:r>
        <w:rPr>
          <w:rFonts w:cs="Verdana" w:ascii="Verdana" w:hAnsi="Verdana"/>
          <w:sz w:val="18"/>
        </w:rPr>
        <w:t>____________________________________(project organiz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20320</wp:posOffset>
                </wp:positionV>
                <wp:extent cx="615315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5pt;mso-wrap-distance-left:9.05pt;mso-wrap-distance-right:9.05pt;mso-wrap-distance-top:0pt;mso-wrap-distance-bottom:0pt;margin-top:1.6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5205</wp:posOffset>
                </wp:positionH>
                <wp:positionV relativeFrom="paragraph">
                  <wp:posOffset>8405495</wp:posOffset>
                </wp:positionV>
                <wp:extent cx="1209675" cy="1143000"/>
                <wp:effectExtent l="13335" t="12700" r="12700" b="13970"/>
                <wp:wrapNone/>
                <wp:docPr id="4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30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eeece1" stroked="t" o:allowincell="f" style="position:absolute;margin-left:79.15pt;margin-top:661.85pt;width:95.2pt;height:89.95pt;mso-wrap-style:none;v-text-anchor:middle">
                <v:fill o:detectmouseclick="t" type="solid" color2="#11131e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56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</w:t>
      </w:r>
      <w:r>
        <w:rPr>
          <w:rFonts w:cs="Verdana" w:ascii="Verdana" w:hAnsi="Verdana"/>
          <w:sz w:val="18"/>
        </w:rPr>
        <w:t>_________________________(date of questionnaire preparation)</w:t>
      </w:r>
    </w:p>
    <w:p>
      <w:pPr>
        <w:pStyle w:val="Normal"/>
        <w:rPr>
          <w:rFonts w:ascii="Elektra Light Pro;Times New Roman" w:hAnsi="Elektra Light Pro;Times New Roman" w:cs="Elektra Light Pro;Times New Roman"/>
          <w:b/>
          <w:b/>
          <w:sz w:val="18"/>
          <w:szCs w:val="18"/>
          <w:u w:val="single"/>
        </w:rPr>
      </w:pPr>
      <w:r>
        <w:rPr>
          <w:rFonts w:cs="Elektra Light Pro;Times New Roman" w:ascii="Elektra Light Pro;Times New Roman" w:hAnsi="Elektra Light Pro;Times New Roman"/>
          <w:b/>
          <w:sz w:val="18"/>
          <w:szCs w:val="18"/>
          <w:u w:val="single"/>
        </w:rPr>
      </w:r>
    </w:p>
    <w:p>
      <w:pPr>
        <w:pStyle w:val="Normal"/>
        <w:rPr>
          <w:rFonts w:ascii="Elektra Light Pro;Times New Roman" w:hAnsi="Elektra Light Pro;Times New Roman" w:cs="Elektra Light Pro;Times New Roman"/>
          <w:b/>
          <w:b/>
          <w:u w:val="single"/>
        </w:rPr>
      </w:pPr>
      <w:r>
        <w:rPr>
          <w:rFonts w:cs="Elektra Light Pro;Times New Roman" w:ascii="Elektra Light Pro;Times New Roman" w:hAnsi="Elektra Light Pro;Times New Roman"/>
          <w:b/>
          <w:u w:val="single"/>
        </w:rPr>
      </w:r>
    </w:p>
    <w:p>
      <w:pPr>
        <w:pStyle w:val="Normal"/>
        <w:rPr>
          <w:rFonts w:ascii="Elektra Light Pro;Times New Roman" w:hAnsi="Elektra Light Pro;Times New Roman" w:cs="Elektra Light Pro;Times New Roman"/>
          <w:b/>
          <w:b/>
          <w:u w:val="single"/>
        </w:rPr>
      </w:pPr>
      <w:r>
        <w:rPr>
          <w:rFonts w:cs="Elektra Light Pro;Times New Roman" w:ascii="Elektra Light Pro;Times New Roman" w:hAnsi="Elektra Light Pro;Times New Roman"/>
          <w:b/>
          <w:u w:val="single"/>
        </w:rPr>
      </w:r>
    </w:p>
    <w:p>
      <w:pPr>
        <w:pStyle w:val="Normal"/>
        <w:rPr>
          <w:rFonts w:ascii="Elektra Light Pro;Times New Roman" w:hAnsi="Elektra Light Pro;Times New Roman" w:cs="Elektra Light Pro;Times New Roman"/>
          <w:b/>
          <w:b/>
          <w:u w:val="single"/>
        </w:rPr>
      </w:pPr>
      <w:r>
        <w:rPr>
          <w:rFonts w:cs="Elektra Light Pro;Times New Roman" w:ascii="Elektra Light Pro;Times New Roman" w:hAnsi="Elektra Light Pro;Times New Roman"/>
          <w:b/>
          <w:u w:val="single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1 </w:t>
        <w:tab/>
        <w:t>Working conditions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276"/>
        <w:gridCol w:w="2410"/>
      </w:tblGrid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Water abundance in the operation area of the product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</w:rPr>
              <w:t>/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ine water aggressiveness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Results of analytical control of mine wate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with a list of controlled substances) of sanitary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reventive laboratory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limatic version (U/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* - these fields do not have to be filled. To be filled in if necessary.</w:t>
      </w:r>
    </w:p>
    <w:p>
      <w:pPr>
        <w:pStyle w:val="Normal"/>
        <w:spacing w:lineRule="auto" w:line="360"/>
        <w:rPr>
          <w:rFonts w:ascii="Elektra Light Pro;Times New Roman" w:hAnsi="Elektra Light Pro;Times New Roman" w:cs="Elektra Light Pro;Times New Roman"/>
          <w:b/>
          <w:b/>
          <w:sz w:val="26"/>
          <w:szCs w:val="26"/>
          <w:u w:val="single"/>
        </w:rPr>
      </w:pPr>
      <w:r>
        <w:rPr>
          <w:rFonts w:cs="Elektra Light Pro;Times New Roman" w:ascii="Elektra Light Pro;Times New Roman" w:hAnsi="Elektra Light Pro;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2 Hardware requirement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.1 General data of the hoisting unit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1276"/>
        <w:gridCol w:w="2410"/>
      </w:tblGrid>
      <w:tr>
        <w:trPr>
          <w:tblHeader w:val="true"/>
          <w:trHeight w:val="7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</w:rPr>
              <w:t>No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</w:rPr>
              <w:t>Parameter 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Skip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Skip 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Skip purp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s a part of which hoisting unit is u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Body capacity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geometric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usef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arrying capacity,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Body dimension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–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engt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wid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</w:rPr>
              <w:t>Skip height,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</w:rPr>
              <w:t>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</w:rPr>
              <w:t>Skip weight without the suspension gear,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Body desig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stationary / inclined / tilt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</w:rPr>
              <w:t>underli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</w:rPr>
              <w:t>the necessary</w:t>
            </w:r>
          </w:p>
        </w:tc>
      </w:tr>
      <w:tr>
        <w:trPr>
          <w:trHeight w:val="6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Steel structure design (welded / rivete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</w:rPr>
              <w:t>underli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</w:rPr>
              <w:t>the necessary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Frame, shutter, tray, beam mate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Width by discharge roll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nductors type and cross-s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</w:rPr>
              <w:t>Number of conduc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</w:rPr>
              <w:t>pc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</w:rPr>
              <w:t>Distance between conduc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</w:rPr>
              <w:t>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nductors in the unloading area of the skip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typ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dimensio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–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quant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c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lacement of conduc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Hoisting speed,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/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Type of guiding device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- activ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preven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Shutter 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Loading method (hanging / on the beam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</w:rPr>
              <w:t>underl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the necessary</w:t>
            </w:r>
          </w:p>
        </w:tc>
      </w:tr>
      <w:tr>
        <w:trPr>
          <w:trHeight w:val="6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Unloading met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Suspension gear type **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for the main cable ro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for the tail cable ro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aximum end load on the suspension gear of the main cable rope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aximum end load on the suspension gear of the tail cable rope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ain cable rope specifica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GOS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typ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diamet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–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quant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c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Tail cable rope specifica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GOS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typ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diamet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–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quant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c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Hoisting height,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Arrangement of loading and unloading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722782888"/>
            <w:bookmarkStart w:id="1" w:name="__Fieldmark__0_722782888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722782888"/>
            <w:bookmarkStart w:id="3" w:name="__Fieldmark__1_722782888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Over-hoisting height,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Bulk density of min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t/m</w:t>
            </w:r>
            <w:r>
              <w:rPr>
                <w:rFonts w:cs="Verdana" w:ascii="Verdana" w:hAnsi="Verdana"/>
                <w:sz w:val="1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aximum size of mineral chun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Lining availa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722782888"/>
            <w:bookmarkStart w:id="5" w:name="__Fieldmark__2_722782888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722782888"/>
            <w:bookmarkStart w:id="7" w:name="__Fieldmark__3_722782888"/>
            <w:bookmarkEnd w:id="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Lining mate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Lined detai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h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722782888"/>
            <w:bookmarkStart w:id="9" w:name="__Fieldmark__4_722782888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722782888"/>
            <w:bookmarkStart w:id="11" w:name="__Fieldmark__5_722782888"/>
            <w:bookmarkEnd w:id="1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.2</w:t>
        <w:tab/>
        <w:t>Delivery requirements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276"/>
        <w:gridCol w:w="2410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Number of ordered produ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c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Suspension gears**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for the main cable ro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6_722782888"/>
            <w:bookmarkStart w:id="13" w:name="__Fieldmark__6_722782888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7_722782888"/>
            <w:bookmarkStart w:id="15" w:name="__Fieldmark__7_722782888"/>
            <w:bookmarkEnd w:id="1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for the tail cable ro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8_722782888"/>
            <w:bookmarkStart w:id="17" w:name="__Fieldmark__8_722782888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9_722782888"/>
            <w:bookmarkStart w:id="19" w:name="__Fieldmark__9_722782888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Spare parts se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ba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10_722782888"/>
            <w:bookmarkStart w:id="21" w:name="__Fieldmark__10_722782888"/>
            <w:bookmarkEnd w:id="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11_722782888"/>
            <w:bookmarkStart w:id="23" w:name="__Fieldmark__11_722782888"/>
            <w:bookmarkEnd w:id="2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12_722782888"/>
            <w:bookmarkStart w:id="25" w:name="__Fieldmark__12_722782888"/>
            <w:bookmarkEnd w:id="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13_722782888"/>
            <w:bookmarkStart w:id="27" w:name="__Fieldmark__13_722782888"/>
            <w:bookmarkEnd w:id="2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describe the desired 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vailability of packaging contai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14_722782888"/>
            <w:bookmarkStart w:id="29" w:name="__Fieldmark__14_722782888"/>
            <w:bookmarkEnd w:id="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15_722782888"/>
            <w:bookmarkStart w:id="31" w:name="__Fieldmark__15_722782888"/>
            <w:bookmarkEnd w:id="3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Skip service life, not less t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Special requirements for packaging and delivery:</w:t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** - a personal questionnaire is filled in for the suspension gear on the Corum Group letterhead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801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lektra Light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5</w:t>
    </w:r>
    <w:r>
      <w:rPr>
        <w:sz w:val="18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77850</wp:posOffset>
              </wp:positionH>
              <wp:positionV relativeFrom="paragraph">
                <wp:posOffset>-79375</wp:posOffset>
              </wp:positionV>
              <wp:extent cx="2549525" cy="4222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952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Tel.: +38-066-379-04-6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E-mail: petrov.evgeniy@corum.com</w:t>
                          </w:r>
                        </w:p>
                        <w:p>
                          <w:pPr>
                            <w:pStyle w:val="31"/>
                            <w:spacing w:lineRule="auto" w:line="300"/>
                            <w:ind w:left="142" w:hanging="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5pt;height:33.25pt;mso-wrap-distance-left:9.05pt;mso-wrap-distance-right:9.05pt;mso-wrap-distance-top:0pt;mso-wrap-distance-bottom:0pt;margin-top:-6.25pt;mso-position-vertical-relative:text;margin-left:-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Tel.: +38-066-379-04-61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E-mail: petrov.evgeniy@corum.com</w:t>
                    </w:r>
                  </w:p>
                  <w:p>
                    <w:pPr>
                      <w:pStyle w:val="31"/>
                      <w:spacing w:lineRule="auto" w:line="300"/>
                      <w:ind w:left="142" w:hanging="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 w:val="false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6050915" cy="497205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drawing>
        <wp:inline distT="0" distB="0" distL="0" distR="0">
          <wp:extent cx="6563995" cy="809625"/>
          <wp:effectExtent l="0" t="0" r="0" b="0"/>
          <wp:docPr id="5" name="Лого для анк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Лого для анк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kern w:val="2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16"/>
      <w:szCs w:val="16"/>
      <w:lang w:val="en-US" w:eastAsia="en-US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3">
    <w:name w:val="Основной текст с отступом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0:00Z</dcterms:created>
  <dc:creator>Admin</dc:creator>
  <dc:description/>
  <cp:keywords/>
  <dc:language>en-US</dc:language>
  <cp:lastModifiedBy>Yelyzaveta Pavliuk</cp:lastModifiedBy>
  <cp:lastPrinted>2017-09-25T08:30:00Z</cp:lastPrinted>
  <dcterms:modified xsi:type="dcterms:W3CDTF">2021-12-03T15:51:00Z</dcterms:modified>
  <cp:revision>12</cp:revision>
  <dc:subject/>
  <dc:title>Дата:</dc:title>
</cp:coreProperties>
</file>