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"/>
        <w:ind w:right="-1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1"/>
        <w:spacing w:lineRule="atLeast" w:line="30"/>
        <w:ind w:right="-1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QUESTIONNAIRE</w:t>
      </w:r>
    </w:p>
    <w:p>
      <w:pPr>
        <w:pStyle w:val="Normal"/>
        <w:spacing w:lineRule="atLeast" w:line="30"/>
        <w:ind w:right="-108" w:firstLine="7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jc w:val="lef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</w:rPr>
              <w:t>for ordering a grip block for cages type PTKA _______________</w:t>
            </w:r>
          </w:p>
          <w:p>
            <w:pPr>
              <w:pStyle w:val="Normal"/>
              <w:spacing w:lineRule="atLeast" w:line="31"/>
              <w:ind w:right="-108" w:firstLine="720"/>
              <w:jc w:val="left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</w:rPr>
              <w:t>TUU 28.2-37296011-010:2020</w:t>
            </w:r>
          </w:p>
        </w:tc>
      </w:tr>
    </w:tbl>
    <w:p>
      <w:pPr>
        <w:pStyle w:val="Normal"/>
        <w:spacing w:lineRule="atLeast" w:line="31"/>
        <w:ind w:right="-108" w:firstLine="720"/>
        <w:jc w:val="center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(indicate the standard size according to the section 4 of the questionnaire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</w:rPr>
              <w:t>Customer Information:</w:t>
              <w:tab/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eastAsia="Calibri" w:cs="Verdana" w:ascii="Verdana" w:hAnsi="Verdan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it, association, mine, lift (shaft): _________________________________</w:t>
            </w:r>
            <w:r>
              <w:rPr>
                <w:rFonts w:cs="Verdana" w:ascii="Verdana" w:hAnsi="Verdana"/>
                <w:sz w:val="18"/>
                <w:lang w:val="en-US"/>
              </w:rPr>
              <w:t>__________</w:t>
            </w:r>
            <w:r>
              <w:rPr>
                <w:rFonts w:cs="Verdana" w:ascii="Verdana" w:hAnsi="Verdana"/>
                <w:sz w:val="18"/>
              </w:rPr>
              <w:t>______</w:t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left="-142"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Еmail: ________________________________________________________________________</w:t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hone/fax: _________________________________________________________</w:t>
            </w:r>
            <w:r>
              <w:rPr>
                <w:rFonts w:cs="Verdana" w:ascii="Verdana" w:hAnsi="Verdana"/>
                <w:sz w:val="18"/>
                <w:lang w:val="ru-RU"/>
              </w:rPr>
              <w:t>___</w:t>
            </w:r>
            <w:r>
              <w:rPr>
                <w:rFonts w:cs="Verdana" w:ascii="Verdana" w:hAnsi="Verdana"/>
                <w:sz w:val="18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ntact person (name, position, tel.): ______________________________________</w:t>
            </w:r>
            <w:r>
              <w:rPr>
                <w:rFonts w:cs="Verdana" w:ascii="Verdana" w:hAnsi="Verdana"/>
                <w:sz w:val="18"/>
                <w:lang w:val="en-US"/>
              </w:rPr>
              <w:t>__</w:t>
            </w:r>
            <w:r>
              <w:rPr>
                <w:rFonts w:cs="Verdana" w:ascii="Verdana" w:hAnsi="Verdana"/>
                <w:sz w:val="18"/>
              </w:rPr>
              <w:t>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left="2160" w:firstLine="720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7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sz w:val="18"/>
        </w:rPr>
        <w:t>________________________________________________(Customer)</w: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8512175</wp:posOffset>
                </wp:positionV>
                <wp:extent cx="1209675" cy="1143000"/>
                <wp:effectExtent l="13335" t="12700" r="12700" b="13970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60.75pt;margin-top:670.2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  <w:t xml:space="preserve">                                                  </w:t>
      </w:r>
      <w:r>
        <w:rPr>
          <w:rFonts w:cs="Verdana" w:ascii="Verdana" w:hAnsi="Verdana"/>
          <w:sz w:val="18"/>
        </w:rPr>
        <w:t>_______________________</w:t>
      </w:r>
      <w:r>
        <w:rPr>
          <w:rFonts w:cs="Verdana" w:ascii="Verdana" w:hAnsi="Verdana"/>
          <w:sz w:val="18"/>
          <w:lang w:val="ru-RU"/>
        </w:rPr>
        <w:t>____</w:t>
      </w:r>
      <w:r>
        <w:rPr>
          <w:rFonts w:cs="Verdana" w:ascii="Verdana" w:hAnsi="Verdana"/>
          <w:sz w:val="18"/>
        </w:rPr>
        <w:t>_____________(project organiz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7580</wp:posOffset>
                </wp:positionH>
                <wp:positionV relativeFrom="paragraph">
                  <wp:posOffset>20320</wp:posOffset>
                </wp:positionV>
                <wp:extent cx="61531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Verdana" w:hAnsi="Verdana" w:cs="Verdana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pt;mso-wrap-distance-left:9.05pt;mso-wrap-distance-right:9.05pt;mso-wrap-distance-top:0pt;mso-wrap-distance-bottom:0pt;margin-top:1.6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Verdana" w:hAnsi="Verdana" w:cs="Verdana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_____</w: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205</wp:posOffset>
                </wp:positionH>
                <wp:positionV relativeFrom="paragraph">
                  <wp:posOffset>8405495</wp:posOffset>
                </wp:positionV>
                <wp:extent cx="1209675" cy="1143000"/>
                <wp:effectExtent l="13335" t="12700" r="12700" b="13970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79.15pt;margin-top:661.8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</w:t>
      </w:r>
      <w:r>
        <w:rPr>
          <w:rFonts w:eastAsia="Verdana" w:cs="Verdana" w:ascii="Verdana" w:hAnsi="Verdana"/>
          <w:sz w:val="18"/>
          <w:lang w:val="ru-RU"/>
        </w:rPr>
        <w:t xml:space="preserve"> </w:t>
      </w: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_____________________________(date of questionnaire preparation)</w:t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1 </w:t>
        <w:tab/>
        <w:t>Working conditions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1"/>
        <w:gridCol w:w="1138"/>
        <w:gridCol w:w="2268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Water abundance in the operation area of the product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</w:rPr>
              <w:t>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ine water aggressiveness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Results of analytical control of mine water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with a list of controlled substances) of sanitary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reventive laboratory 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limatic version (U/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* - these fields do not have to be filled. To be filled in if necessary.</w:t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2 Hardware requirements</w:t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.1 General data of the hoisting unit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47"/>
        <w:gridCol w:w="1121"/>
        <w:gridCol w:w="222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s a part of which hoisting unit is us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Which cage is used wit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s a part of which suspension device is us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9" w:gutter="0" w:header="142" w:top="567" w:footer="510" w:bottom="83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15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4"/>
      </w:tblGrid>
      <w:tr>
        <w:trPr>
          <w:trHeight w:val="8285" w:hRule="atLeast"/>
        </w:trPr>
        <w:tc>
          <w:tcPr>
            <w:tcW w:w="1565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3 Initial data and design parameters of the grip block</w:t>
            </w:r>
          </w:p>
          <w:tbl>
            <w:tblPr>
              <w:tblW w:w="15166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819"/>
              <w:gridCol w:w="1984"/>
              <w:gridCol w:w="7512"/>
            </w:tblGrid>
            <w:tr>
              <w:trPr>
                <w:trHeight w:val="840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7"/>
                    <w:ind w:right="69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Item No.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8"/>
                    <w:spacing w:before="0" w:after="60"/>
                    <w:ind w:hanging="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sz w:val="18"/>
                    </w:rPr>
                    <w:t>Questions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8"/>
                    <w:spacing w:before="0" w:after="60"/>
                    <w:ind w:hanging="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sz w:val="18"/>
                    </w:rPr>
                    <w:t>Responses</w:t>
                  </w:r>
                </w:p>
              </w:tc>
              <w:tc>
                <w:tcPr>
                  <w:tcW w:w="7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8"/>
                    <w:spacing w:before="0" w:after="60"/>
                    <w:ind w:hanging="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sz w:val="18"/>
                    </w:rPr>
                    <w:t>Calculation formulas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627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Standard size of the ordered grip block in accordance with the table (section 3)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firstLine="7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. </w:t>
                  </w:r>
                </w:p>
                <w:p>
                  <w:pPr>
                    <w:pStyle w:val="Normal"/>
                    <w:ind w:right="72" w:firstLine="7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bookmarkStart w:id="0" w:name="OLE_LINK1"/>
                  <w:r>
                    <w:rPr>
                      <w:rFonts w:cs="Verdana" w:ascii="Verdana" w:hAnsi="Verdana"/>
                      <w:sz w:val="18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а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yp</m:t>
                        </m:r>
                      </m:e>
                    </m:d>
                  </m:oMath>
                  <w:bookmarkEnd w:id="0"/>
                </w:p>
                <w:p>
                  <w:pPr>
                    <w:pStyle w:val="Normal"/>
                    <w:ind w:right="72" w:firstLine="7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.  For standard sizes of grip blocks without block couplin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bookmarkStart w:id="1" w:name="OLE_LINK2"/>
                  <w:r>
                    <w:rPr>
                      <w:rFonts w:cs="Verdana" w:ascii="Verdana" w:hAnsi="Verdana"/>
                      <w:sz w:val="1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а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y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t xml:space="preserve"> 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oMath>
                  </m:oMathPara>
                  <w:bookmarkEnd w:id="1"/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rPr>
                      <w:rFonts w:ascii="Verdana" w:hAnsi="Verdana" w:cs="Verdan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>3.  For standard sizes of grip blocks with block coupling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.1 For 1st directly mounted shock absorb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а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y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t xml:space="preserve"> 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oMath>
                  </m:oMathPara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.2 For each of a pair of shock absorbers installed through a block couplin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y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t xml:space="preserve"> 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k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oMath>
                  <w:r>
                    <w:rPr>
                      <w:rFonts w:cs="Verdana" w:ascii="Verdana" w:hAnsi="Verdana"/>
                      <w:sz w:val="18"/>
                    </w:rPr>
                    <w:t>g = 9.8 m/s2 - gravity acceleration</w:t>
                  </w:r>
                </w:p>
                <w:p>
                  <w:pPr>
                    <w:pStyle w:val="Normal"/>
                    <w:ind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j = 6 m / s2 - accepted deceleration of the mine cage</w:t>
                  </w:r>
                </w:p>
                <w:p>
                  <w:pPr>
                    <w:pStyle w:val="Normal"/>
                    <w:ind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m = 2 - number of brake cable ropes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Distance between the axles of brake cable ropes, mm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Times New Roman" w:hAnsi="Elektra Light Pro;Times New Roman" w:cs="Elektra Light Pro;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Times New Roman" w:ascii="Elektra Light Pro;Times New Roman" w:hAnsi="Elektra Light Pro;Times New Roman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Required number of sets, pcs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Times New Roman" w:hAnsi="Elektra Light Pro;Times New Roman" w:cs="Elektra Light Pro;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Times New Roman" w:ascii="Elektra Light Pro;Times New Roman" w:hAnsi="Elektra Light Pro;Times New Roman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4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Shock absorber static resistance,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Rа / R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1</w:t>
                  </w:r>
                  <w:r>
                    <w:rPr>
                      <w:rFonts w:cs="Verdana" w:ascii="Verdana" w:hAnsi="Verdana"/>
                      <w:sz w:val="18"/>
                    </w:rPr>
                    <w:t>а, kN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Times New Roman" w:hAnsi="Elektra Light Pro;Times New Roman" w:cs="Elektra Light Pro;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Times New Roman" w:ascii="Elektra Light Pro;Times New Roman" w:hAnsi="Elektra Light Pro;Times New Roman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5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What standard size of the suspension gear is it used with 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Times New Roman" w:hAnsi="Elektra Light Pro;Times New Roman" w:cs="Elektra Light Pro;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Times New Roman" w:ascii="Elektra Light Pro;Times New Roman" w:hAnsi="Elektra Light Pro;Times New Roman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6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Mine cage type (non-tilting, tilting),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designation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Times New Roman" w:hAnsi="Elektra Light Pro;Times New Roman" w:cs="Elektra Light Pro;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Times New Roman" w:ascii="Elektra Light Pro;Times New Roman" w:hAnsi="Elektra Light Pro;Times New Roman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7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Weight of the cage with the maximum load, including the weight of the grip block safety hook and the suspension gear Q, kg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Times New Roman" w:hAnsi="Elektra Light Pro;Times New Roman" w:cs="Elektra Light Pro;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Times New Roman" w:ascii="Elektra Light Pro;Times New Roman" w:hAnsi="Elektra Light Pro;Times New Roman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8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Weight of the balancing cable rope Qb, kg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Times New Roman" w:hAnsi="Elektra Light Pro;Times New Roman" w:cs="Elektra Light Pro;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Times New Roman" w:ascii="Elektra Light Pro;Times New Roman" w:hAnsi="Elektra Light Pro;Times New Roman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9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Weight of 1st running meter of brake cable rope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r, kg / m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Times New Roman" w:hAnsi="Elektra Light Pro;Times New Roman" w:cs="Elektra Light Pro;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Times New Roman" w:ascii="Elektra Light Pro;Times New Roman" w:hAnsi="Elektra Light Pro;Times New Roman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Estimated length of the brake cable L, m (from the tensioner to the coupling)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Times New Roman" w:hAnsi="Elektra Light Pro;Times New Roman" w:cs="Elektra Light Pro;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Times New Roman" w:ascii="Elektra Light Pro;Times New Roman" w:hAnsi="Elektra Light Pro;Times New Roman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Cage movement speed, m/s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Times New Roman" w:hAnsi="Elektra Light Pro;Times New Roman" w:cs="Elektra Light Pro;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Times New Roman" w:ascii="Elektra Light Pro;Times New Roman" w:hAnsi="Elektra Light Pro;Times New Roman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2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Actual maximum static load Sst max, kN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Times New Roman" w:hAnsi="Elektra Light Pro;Times New Roman" w:cs="Elektra Light Pro;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Times New Roman" w:ascii="Elektra Light Pro;Times New Roman" w:hAnsi="Elektra Light Pro;Times New Roman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3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Is the supply of a switching device required (only for tilting cages for grip blocks of standard sizes PTKA 12.5.000 - 01.04; 01.08; 02.04; 02.08) (yes / no)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Times New Roman" w:hAnsi="Elektra Light Pro;Times New Roman" w:cs="Elektra Light Pro;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Times New Roman" w:ascii="Elektra Light Pro;Times New Roman" w:hAnsi="Elektra Light Pro;Times New Roman"/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72"/>
              <w:ind w:hanging="0"/>
              <w:jc w:val="left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4 Main parameters and dimensions of mine grip blocks for PTKA cages</w:t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417"/>
        <w:gridCol w:w="1276"/>
        <w:gridCol w:w="1418"/>
        <w:gridCol w:w="1559"/>
        <w:gridCol w:w="1559"/>
        <w:gridCol w:w="1559"/>
        <w:gridCol w:w="1560"/>
        <w:gridCol w:w="1275"/>
      </w:tblGrid>
      <w:tr>
        <w:trPr>
          <w:trHeight w:val="340" w:hRule="atLeast"/>
          <w:cantSplit w:val="true"/>
        </w:trPr>
        <w:tc>
          <w:tcPr>
            <w:tcW w:w="4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1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ip block size and type designation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istance between axles of brake cable ropes L, mm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Static load, 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max 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k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rake cable rope diameter d</w:t>
            </w:r>
            <w:r>
              <w:rPr>
                <w:rFonts w:cs="Verdana" w:ascii="Verdana" w:hAnsi="Verdana"/>
                <w:sz w:val="18"/>
                <w:vertAlign w:val="subscript"/>
              </w:rPr>
              <w:t>r</w:t>
            </w:r>
            <w:r>
              <w:rPr>
                <w:rFonts w:cs="Verdana" w:ascii="Verdana" w:hAnsi="Verdana"/>
                <w:sz w:val="18"/>
              </w:rPr>
              <w:t>, mm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Weight, kg</w:t>
            </w:r>
          </w:p>
        </w:tc>
      </w:tr>
      <w:tr>
        <w:trPr>
          <w:trHeight w:val="96" w:hRule="atLeast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7" w:leader="none"/>
              </w:tabs>
              <w:ind w:left="459" w:hanging="1167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           </w:t>
            </w:r>
            <w:r>
              <w:rPr>
                <w:rFonts w:cs="Verdana" w:ascii="Verdana" w:hAnsi="Verdana"/>
                <w:b w:val="false"/>
                <w:sz w:val="18"/>
              </w:rPr>
              <w:t>grip block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elivery set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afety hook</w:t>
            </w:r>
          </w:p>
        </w:tc>
      </w:tr>
      <w:tr>
        <w:trPr>
          <w:trHeight w:val="777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without block coupl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with block coupling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without block coupl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right="-108" w:firstLine="108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with block coupl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right="-108" w:firstLine="108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without block coupl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with block coupling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TKA 6.3.000-0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TKA 6.3.000-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5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5.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8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26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07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46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7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,2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4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0</w:t>
            </w:r>
          </w:p>
        </w:tc>
      </w:tr>
      <w:tr>
        <w:trPr>
          <w:trHeight w:val="195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TKA12.5.000-0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TKA12.5.000-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01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2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9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1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5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2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2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6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96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3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,2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35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6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7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4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5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5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9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99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6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4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6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67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7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9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TKA20.000-0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TKA20.000-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5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57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7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26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7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,2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35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5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7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9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4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7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1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6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7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2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6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8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63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77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32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3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7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87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7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55</w:t>
            </w:r>
          </w:p>
        </w:tc>
      </w:tr>
      <w:tr>
        <w:trPr>
          <w:trHeight w:val="96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9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6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TKA25.000-0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TKA25.000-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5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27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96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1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74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6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75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6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7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29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98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3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770</w:t>
            </w:r>
          </w:p>
        </w:tc>
      </w:tr>
      <w:tr>
        <w:trPr>
          <w:trHeight w:val="13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87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78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TKA30.000-0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TKA30.000-01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0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33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5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74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850</w:t>
            </w:r>
          </w:p>
        </w:tc>
      </w:tr>
      <w:tr>
        <w:trPr>
          <w:trHeight w:val="9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0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5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86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7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89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6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91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7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4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8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937</w:t>
            </w:r>
          </w:p>
        </w:tc>
      </w:tr>
      <w:tr>
        <w:trPr>
          <w:trHeight w:val="96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1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02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87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4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1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8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94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33" w:right="567" w:gutter="0" w:header="142" w:top="851" w:footer="276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5</w:t>
        <w:tab/>
        <w:t>Delivery requirements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2"/>
        <w:gridCol w:w="1120"/>
        <w:gridCol w:w="153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umber of ordered produc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c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pare parts set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bas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0_3681847526"/>
            <w:bookmarkStart w:id="3" w:name="__Fieldmark__0_3681847526"/>
            <w:bookmarkEnd w:id="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1_3681847526"/>
            <w:bookmarkStart w:id="5" w:name="__Fieldmark__1_3681847526"/>
            <w:bookmarkEnd w:id="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individu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" w:name="__Fieldmark__2_3681847526"/>
            <w:bookmarkStart w:id="7" w:name="__Fieldmark__2_3681847526"/>
            <w:bookmarkEnd w:id="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" w:name="__Fieldmark__3_3681847526"/>
            <w:bookmarkStart w:id="9" w:name="__Fieldmark__3_3681847526"/>
            <w:bookmarkEnd w:id="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describe the desired set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vailability of packaging containe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" w:name="__Fieldmark__4_3681847526"/>
            <w:bookmarkStart w:id="11" w:name="__Fieldmark__4_3681847526"/>
            <w:bookmarkEnd w:id="1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2" w:name="__Fieldmark__5_3681847526"/>
            <w:bookmarkStart w:id="13" w:name="__Fieldmark__5_3681847526"/>
            <w:bookmarkEnd w:id="1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5.1 Additional delivery requirements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34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asic anti-corrosion co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6_3681847526"/>
            <w:bookmarkStart w:id="15" w:name="__Fieldmark__6_3681847526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7_3681847526"/>
            <w:bookmarkStart w:id="17" w:name="__Fieldmark__7_3681847526"/>
            <w:bookmarkEnd w:id="1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dditional anti-corrosion co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8_3681847526"/>
            <w:bookmarkStart w:id="19" w:name="__Fieldmark__8_3681847526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9_3681847526"/>
            <w:bookmarkStart w:id="21" w:name="__Fieldmark__9_3681847526"/>
            <w:bookmarkEnd w:id="2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describe the desired coa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"/>
        <w:ind w:right="-108"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1"/>
        <w:ind w:right="-108" w:firstLine="72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An example of a designation of a grip block with a grip on the brake cable ropes for a static load of 63 kN without a block coupling in climatic version U:</w:t>
      </w:r>
    </w:p>
    <w:p>
      <w:pPr>
        <w:pStyle w:val="Normal"/>
        <w:spacing w:lineRule="atLeast" w:line="31"/>
        <w:ind w:right="-108" w:hanging="0"/>
        <w:jc w:val="center"/>
        <w:rPr>
          <w:rFonts w:ascii="Elektra Light Pro;Times New Roman" w:hAnsi="Elektra Light Pro;Times New Roman" w:cs="Elektra Light Pro;Times New Roman"/>
        </w:rPr>
      </w:pPr>
      <w:r>
        <w:rPr>
          <w:rFonts w:cs="Verdana" w:ascii="Verdana" w:hAnsi="Verdana"/>
          <w:b/>
          <w:sz w:val="26"/>
        </w:rPr>
        <w:t>Grip block PTKA6.3-01.07 TUU 28.2-37296011-010: 2020</w:t>
      </w:r>
    </w:p>
    <w:p>
      <w:pPr>
        <w:pStyle w:val="Normal"/>
        <w:spacing w:lineRule="atLeast" w:line="31"/>
        <w:ind w:right="-108" w:hanging="0"/>
        <w:jc w:val="center"/>
        <w:rPr>
          <w:rFonts w:ascii="Elektra Light Pro;Times New Roman" w:hAnsi="Elektra Light Pro;Times New Roman" w:cs="Elektra Light Pro;Times New Roman"/>
        </w:rPr>
      </w:pPr>
      <w:r>
        <w:rPr>
          <w:rFonts w:cs="Elektra Light Pro;Times New Roman" w:ascii="Elektra Light Pro;Times New Roman" w:hAnsi="Elektra Light Pro;Times New Roman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grip block with a grip on the brake cable ropes for a static load of 125 kN with a block coupling in climatic version U:</w:t>
      </w:r>
    </w:p>
    <w:p>
      <w:pPr>
        <w:pStyle w:val="Normal"/>
        <w:spacing w:lineRule="atLeast" w:line="31"/>
        <w:ind w:right="-108" w:hanging="0"/>
        <w:jc w:val="center"/>
        <w:rPr>
          <w:rFonts w:ascii="Elektra Light Pro;Times New Roman" w:hAnsi="Elektra Light Pro;Times New Roman" w:cs="Elektra Light Pro;Times New Roman"/>
        </w:rPr>
      </w:pPr>
      <w:r>
        <w:rPr>
          <w:rFonts w:cs="Verdana" w:ascii="Verdana" w:hAnsi="Verdana"/>
          <w:b/>
          <w:sz w:val="26"/>
        </w:rPr>
        <w:t>Grip block PTKA12.5-02.07 TUU 28.2-37296011-010: 2020</w:t>
      </w:r>
    </w:p>
    <w:p>
      <w:pPr>
        <w:pStyle w:val="Normal"/>
        <w:spacing w:lineRule="atLeast" w:line="31"/>
        <w:ind w:right="-108" w:hanging="0"/>
        <w:jc w:val="center"/>
        <w:rPr>
          <w:rFonts w:ascii="Elektra Light Pro;Times New Roman" w:hAnsi="Elektra Light Pro;Times New Roman" w:cs="Elektra Light Pro;Times New Roman"/>
        </w:rPr>
      </w:pPr>
      <w:r>
        <w:rPr>
          <w:rFonts w:cs="Elektra Light Pro;Times New Roman" w:ascii="Elektra Light Pro;Times New Roman" w:hAnsi="Elektra Light Pro;Times New Roman"/>
        </w:rPr>
      </w:r>
    </w:p>
    <w:p>
      <w:pPr>
        <w:pStyle w:val="Normal"/>
        <w:spacing w:lineRule="auto" w:line="372" w:before="24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6 Grip block for PTKA mine cages</w:t>
      </w:r>
    </w:p>
    <w:p>
      <w:pPr>
        <w:pStyle w:val="31"/>
        <w:ind w:left="0" w:hanging="0"/>
        <w:jc w:val="center"/>
        <w:rPr>
          <w:rFonts w:ascii="Elektra Light Pro;Times New Roman" w:hAnsi="Elektra Light Pro;Times New Roman" w:cs="Elektra Light Pro;Times New Roman"/>
          <w:b w:val="false"/>
          <w:b w:val="false"/>
          <w:sz w:val="20"/>
        </w:rPr>
      </w:pPr>
      <w:r>
        <w:rPr>
          <w:rFonts w:cs="Elektra Light Pro;Times New Roman" w:ascii="Elektra Light Pro;Times New Roman" w:hAnsi="Elektra Light Pro;Times New Roman"/>
          <w:b w:val="false"/>
          <w:sz w:val="20"/>
        </w:rPr>
        <w:drawing>
          <wp:inline distT="0" distB="0" distL="0" distR="0">
            <wp:extent cx="5072380" cy="5337810"/>
            <wp:effectExtent l="0" t="0" r="0" b="0"/>
            <wp:docPr id="11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ind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Safety hook</w:t>
      </w:r>
    </w:p>
    <w:p>
      <w:pPr>
        <w:pStyle w:val="31"/>
        <w:ind w:left="1429" w:firstLine="11"/>
        <w:jc w:val="left"/>
        <w:rPr>
          <w:color w:val="000000"/>
          <w:szCs w:val="24"/>
        </w:rPr>
      </w:pPr>
      <w:r>
        <w:rPr>
          <w:b w:val="false"/>
          <w:color w:val="000000"/>
        </w:rPr>
        <w:drawing>
          <wp:inline distT="0" distB="0" distL="0" distR="0">
            <wp:extent cx="1638300" cy="2404745"/>
            <wp:effectExtent l="0" t="0" r="0" b="0"/>
            <wp:docPr id="12" name="ПТКА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ПТКА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ktra Light Pro;Times New Roman" w:ascii="Elektra Light Pro;Times New Roman" w:hAnsi="Elektra Light Pro;Times New Roman"/>
          <w:sz w:val="28"/>
        </w:rPr>
        <w:tab/>
        <w:tab/>
        <w:tab/>
        <w:tab/>
      </w:r>
      <w:r>
        <w:rPr>
          <w:color w:val="000000"/>
        </w:rPr>
        <w:drawing>
          <wp:inline distT="0" distB="0" distL="0" distR="0">
            <wp:extent cx="1471930" cy="2465705"/>
            <wp:effectExtent l="0" t="0" r="0" b="0"/>
            <wp:docPr id="13" name="в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вв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rPr/>
      </w:pPr>
      <w:r>
        <w:rPr>
          <w:rFonts w:eastAsia="Verdana" w:cs="Verdana" w:ascii="Verdana" w:hAnsi="Verdana"/>
          <w:b/>
          <w:sz w:val="26"/>
        </w:rPr>
        <w:t xml:space="preserve">              </w:t>
      </w:r>
      <w:r>
        <w:rPr>
          <w:rFonts w:cs="Verdana" w:ascii="Verdana" w:hAnsi="Verdana"/>
          <w:b/>
          <w:sz w:val="26"/>
        </w:rPr>
        <w:t>Safety hook</w:t>
        <w:tab/>
        <w:tab/>
      </w:r>
      <w:r>
        <w:rPr>
          <w:rFonts w:cs="Verdana" w:ascii="Verdana" w:hAnsi="Verdana"/>
          <w:b/>
          <w:sz w:val="26"/>
          <w:lang w:val="ru-RU"/>
        </w:rPr>
        <w:tab/>
        <w:tab/>
      </w:r>
      <w:r>
        <w:rPr>
          <w:rFonts w:cs="Verdana" w:ascii="Verdana" w:hAnsi="Verdana"/>
          <w:b/>
          <w:sz w:val="26"/>
        </w:rPr>
        <w:t>Shock absorber</w:t>
      </w:r>
    </w:p>
    <w:sectPr>
      <w:headerReference w:type="default" r:id="rId9"/>
      <w:footerReference w:type="default" r:id="rId10"/>
      <w:type w:val="nextPage"/>
      <w:pgSz w:w="11906" w:h="16838"/>
      <w:pgMar w:left="851" w:right="709" w:gutter="0" w:header="142" w:top="567" w:footer="510" w:bottom="8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lektra Light Pr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9390</wp:posOffset>
              </wp:positionH>
              <wp:positionV relativeFrom="paragraph">
                <wp:posOffset>-62230</wp:posOffset>
              </wp:positionV>
              <wp:extent cx="2549525" cy="4222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Tel.: +38-066-379-04-6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31"/>
                            <w:spacing w:lineRule="auto" w:line="300"/>
                            <w:ind w:left="142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5pt;height:33.25pt;mso-wrap-distance-left:9.05pt;mso-wrap-distance-right:9.05pt;mso-wrap-distance-top:0pt;mso-wrap-distance-bottom:0pt;margin-top:-4.9pt;mso-position-vertical-relative:text;margin-left:-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Tel.: +38-066-379-04-61</w:t>
                    </w:r>
                  </w:p>
                  <w:p>
                    <w:pPr>
                      <w:pStyle w:val="Normal"/>
                      <w:ind w:hanging="0"/>
                      <w:jc w:val="left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31"/>
                      <w:spacing w:lineRule="auto" w:line="300"/>
                      <w:ind w:left="142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 w:val="false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center"/>
      <w:rPr/>
    </w:pPr>
    <w:r>
      <w:rPr/>
      <w:drawing>
        <wp:inline distT="0" distB="0" distL="0" distR="0">
          <wp:extent cx="6050915" cy="49720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6</w:t>
    </w:r>
    <w:r>
      <w:rPr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99390</wp:posOffset>
              </wp:positionH>
              <wp:positionV relativeFrom="paragraph">
                <wp:posOffset>-62230</wp:posOffset>
              </wp:positionV>
              <wp:extent cx="2549525" cy="4222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Tel.: +38-066-379-04-6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31"/>
                            <w:spacing w:lineRule="auto" w:line="300"/>
                            <w:ind w:left="142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5pt;height:33.25pt;mso-wrap-distance-left:9.05pt;mso-wrap-distance-right:9.05pt;mso-wrap-distance-top:0pt;mso-wrap-distance-bottom:0pt;margin-top:-4.9pt;mso-position-vertical-relative:text;margin-left:-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Tel.: +38-066-379-04-61</w:t>
                    </w:r>
                  </w:p>
                  <w:p>
                    <w:pPr>
                      <w:pStyle w:val="Normal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31"/>
                      <w:spacing w:lineRule="auto" w:line="300"/>
                      <w:ind w:left="142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 w:val="false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center"/>
      <w:rPr/>
    </w:pPr>
    <w:r>
      <w:rPr/>
      <w:drawing>
        <wp:inline distT="0" distB="0" distL="0" distR="0">
          <wp:extent cx="6050915" cy="497205"/>
          <wp:effectExtent l="0" t="0" r="0" b="0"/>
          <wp:docPr id="10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9</w:t>
    </w:r>
    <w:r>
      <w:rPr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99390</wp:posOffset>
              </wp:positionH>
              <wp:positionV relativeFrom="paragraph">
                <wp:posOffset>-62230</wp:posOffset>
              </wp:positionV>
              <wp:extent cx="2549525" cy="42227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Tel.: +38-066-379-04-6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31"/>
                            <w:spacing w:lineRule="auto" w:line="300"/>
                            <w:ind w:left="142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5pt;height:33.25pt;mso-wrap-distance-left:9.05pt;mso-wrap-distance-right:9.05pt;mso-wrap-distance-top:0pt;mso-wrap-distance-bottom:0pt;margin-top:-4.9pt;mso-position-vertical-relative:text;margin-left:-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Tel.: +38-066-379-04-61</w:t>
                    </w:r>
                  </w:p>
                  <w:p>
                    <w:pPr>
                      <w:pStyle w:val="Normal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31"/>
                      <w:spacing w:lineRule="auto" w:line="300"/>
                      <w:ind w:left="142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 w:val="false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center"/>
      <w:rPr/>
    </w:pPr>
    <w:r>
      <w:rPr/>
      <w:drawing>
        <wp:inline distT="0" distB="0" distL="0" distR="0">
          <wp:extent cx="6050915" cy="497205"/>
          <wp:effectExtent l="0" t="0" r="0" b="0"/>
          <wp:docPr id="16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6563995" cy="809625"/>
          <wp:effectExtent l="0" t="0" r="0" b="0"/>
          <wp:docPr id="5" name="Лого для анк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Лого для анк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6563995" cy="809625"/>
          <wp:effectExtent l="0" t="0" r="0" b="0"/>
          <wp:docPr id="8" name="Лого для анкет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Лого для анкет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6563995" cy="809625"/>
          <wp:effectExtent l="0" t="0" r="0" b="0"/>
          <wp:docPr id="14" name="Лого для анкет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Лого для анкет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;Times New Roman" w:cs="Calibr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lektra Light Pro;Times New Roman" w:hAnsi="Elektra Light Pro;Times New Roman" w:eastAsia="Times New Roman;Times New Roman" w:cs="Times New Roma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left"/>
    </w:pPr>
    <w:rPr>
      <w:rFonts w:ascii="Arial" w:hAnsi="Arial" w:cs="Arial"/>
      <w:b/>
      <w:sz w:val="32"/>
    </w:rPr>
  </w:style>
  <w:style w:type="paragraph" w:styleId="31">
    <w:name w:val="Основной текст с отступом 3"/>
    <w:basedOn w:val="Normal"/>
    <w:qFormat/>
    <w:pPr>
      <w:ind w:left="709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5:00Z</dcterms:created>
  <dc:creator>ларик</dc:creator>
  <dc:description/>
  <cp:keywords/>
  <dc:language>en-US</dc:language>
  <cp:lastModifiedBy>Yelyzaveta Pavliuk</cp:lastModifiedBy>
  <cp:lastPrinted>2017-01-13T14:55:00Z</cp:lastPrinted>
  <dcterms:modified xsi:type="dcterms:W3CDTF">2021-12-03T15:35:00Z</dcterms:modified>
  <cp:revision>9</cp:revision>
  <dc:subject/>
  <dc:title>___________________________________________________________________</dc:title>
</cp:coreProperties>
</file>