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67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ordering a suspension gear UP ________ TUU 28.2-37296011-011:2020</w:t>
            </w:r>
          </w:p>
        </w:tc>
      </w:tr>
    </w:tbl>
    <w:p>
      <w:pPr>
        <w:pStyle w:val="Normal"/>
        <w:spacing w:lineRule="atLeast" w:line="31"/>
        <w:ind w:left="3600" w:right="-108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(indicate the standard size according to the section 3 of the questionnai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it, association, mine, lift (shaft): ____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_________</w:t>
            </w:r>
            <w:r>
              <w:rPr>
                <w:rFonts w:cs="Verdana" w:ascii="Verdana" w:hAnsi="Verdana"/>
                <w:sz w:val="18"/>
              </w:rPr>
              <w:t>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_______</w:t>
            </w:r>
            <w:r>
              <w:rPr>
                <w:rFonts w:cs="Verdana" w:ascii="Verdana" w:hAnsi="Verdana"/>
                <w:sz w:val="18"/>
                <w:lang w:val="ru-RU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________________________________________________(Customer)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w:rPr>
          <w:rFonts w:cs="Verdana" w:ascii="Verdana" w:hAnsi="Verdana"/>
          <w:sz w:val="18"/>
        </w:rPr>
        <w:t>______________</w:t>
      </w:r>
      <w:r>
        <w:rPr>
          <w:rFonts w:cs="Verdana" w:ascii="Verdana" w:hAnsi="Verdana"/>
          <w:sz w:val="18"/>
          <w:lang w:val="ru-RU"/>
        </w:rPr>
        <w:t>____</w:t>
      </w:r>
      <w:r>
        <w:rPr>
          <w:rFonts w:cs="Verdana" w:ascii="Verdana" w:hAnsi="Verdana"/>
          <w:sz w:val="18"/>
        </w:rPr>
        <w:t>______________________(project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</w:t>
      </w:r>
      <w:r>
        <w:rPr>
          <w:rFonts w:cs="Verdana" w:ascii="Verdana" w:hAnsi="Verdana"/>
          <w:sz w:val="18"/>
        </w:rPr>
        <w:t>___________________________(date of questionnaire preparation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</w:t>
        <w:tab/>
        <w:t>Working conditions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2268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ater abundance in the operation area of the produc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ine water aggressiveness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s of analytical control of mine water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a list of controlled substances) of sanitary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ventive laboratory 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limatic version (U/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these fields do not have to be filled. To be filled in if necessary.</w:t>
      </w:r>
    </w:p>
    <w:p>
      <w:pPr>
        <w:pStyle w:val="Normal"/>
        <w:spacing w:lineRule="auto" w:line="372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2 Hardware requirements</w: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General data of the hoisting unit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121"/>
        <w:gridCol w:w="222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in cable rop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diameter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GOST/T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ctual maximum static lo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 a part of which hoisting unit is used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hich cage is used with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hich grip block is used (its standard size) with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2</w:t>
      </w:r>
      <w:r>
        <w:rPr>
          <w:rFonts w:cs="Verdana" w:ascii="Verdana" w:hAnsi="Verdana"/>
          <w:b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ordered produc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vailability of packaging contain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912544024"/>
            <w:bookmarkStart w:id="1" w:name="__Fieldmark__0_912544024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912544024"/>
            <w:bookmarkStart w:id="3" w:name="__Fieldmark__1_912544024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3 Additional 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asic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912544024"/>
            <w:bookmarkStart w:id="5" w:name="__Fieldmark__2_912544024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912544024"/>
            <w:bookmarkStart w:id="7" w:name="__Fieldmark__3_912544024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dditional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912544024"/>
            <w:bookmarkStart w:id="9" w:name="__Fieldmark__4_912544024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912544024"/>
            <w:bookmarkStart w:id="11" w:name="__Fieldmark__5_912544024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co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rPr>
          <w:rFonts w:ascii="Verdana" w:hAnsi="Verdana" w:eastAsia="Calibri" w:cs="Verdana"/>
          <w:b/>
          <w:b/>
          <w:sz w:val="26"/>
          <w:szCs w:val="26"/>
        </w:rPr>
      </w:pPr>
      <w:r>
        <w:rPr>
          <w:rFonts w:eastAsia="Calibri"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3 Main parameters and dimensions of suspension gears UP</w:t>
      </w:r>
    </w:p>
    <w:p>
      <w:pPr>
        <w:pStyle w:val="Normal"/>
        <w:spacing w:lineRule="auto" w:line="372"/>
        <w:ind w:hanging="0"/>
        <w:rPr>
          <w:rFonts w:ascii="Elektra Light Pro;Times New Roman" w:hAnsi="Elektra Light Pro;Times New Roman" w:cs="Elektra Light Pro;Times New Roman"/>
          <w:b/>
          <w:b/>
          <w:sz w:val="26"/>
        </w:rPr>
      </w:pPr>
      <w:r>
        <w:rPr>
          <w:rFonts w:cs="Elektra Light Pro;Times New Roman" w:ascii="Elektra Light Pro;Times New Roman" w:hAnsi="Elektra Light Pro;Times New Roman"/>
          <w:b/>
          <w:sz w:val="26"/>
        </w:rPr>
        <w:t>TUU 28.2-37296011-011:2020 for mine cages</w:t>
      </w:r>
    </w:p>
    <w:tbl>
      <w:tblPr>
        <w:tblW w:w="10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842"/>
        <w:gridCol w:w="1134"/>
        <w:gridCol w:w="1134"/>
        <w:gridCol w:w="102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ignat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of a standard siz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of a suspens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ge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ignat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of the design documen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ic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load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N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iameter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of the mai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cable rope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m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idth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, mm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Height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, mm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ight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g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P6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P6.3.000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1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2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-24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4-28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8-33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-3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P12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UP12.5.000  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1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2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-32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-37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-42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2-4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,9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P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UP20.000  </w:t>
            </w:r>
          </w:p>
          <w:p>
            <w:pPr>
              <w:pStyle w:val="31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sz w:val="18"/>
              </w:rPr>
              <w:t>-01</w:t>
            </w:r>
          </w:p>
          <w:p>
            <w:pPr>
              <w:pStyle w:val="31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sz w:val="18"/>
              </w:rPr>
              <w:t>-02</w:t>
            </w:r>
          </w:p>
          <w:p>
            <w:pPr>
              <w:pStyle w:val="31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sz w:val="18"/>
              </w:rPr>
              <w:t>-03</w:t>
            </w:r>
          </w:p>
          <w:p>
            <w:pPr>
              <w:pStyle w:val="31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sz w:val="18"/>
              </w:rPr>
              <w:t>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3-37</w:t>
            </w:r>
          </w:p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7-41</w:t>
            </w:r>
          </w:p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1-46</w:t>
            </w:r>
          </w:p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6-52</w:t>
            </w:r>
          </w:p>
          <w:p>
            <w:pPr>
              <w:pStyle w:val="31"/>
              <w:spacing w:lineRule="auto" w:line="3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2-5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31"/>
              <w:spacing w:lineRule="auto" w:line="3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50</w:t>
            </w:r>
          </w:p>
          <w:p>
            <w:pPr>
              <w:pStyle w:val="31"/>
              <w:spacing w:lineRule="auto" w:line="3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P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UP25.000  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1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2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3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6.5-41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1-44.5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4.5-48.5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8.5-53.5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3.5-5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2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P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UP30.000  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1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2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3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</w:rPr>
              <w:t>-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2-46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6-50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0-55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5-60.5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0.5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00</w:t>
            </w:r>
          </w:p>
        </w:tc>
      </w:tr>
    </w:tbl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An example of a designation of a suspension gear for a static load of 63 kN in a climatic version in the delivery documentation:</w:t>
      </w:r>
    </w:p>
    <w:p>
      <w:pPr>
        <w:pStyle w:val="Normal"/>
        <w:spacing w:lineRule="atLeast" w:line="31"/>
        <w:ind w:right="-1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Suspension gear UP6.3 TUU 28.2-37296011-011:2020</w:t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or</w:t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Suspension gear UP6.3-02 TUU 28.2-37296011-011:2020</w:t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b w:val="false"/>
          <w:b w:val="false"/>
          <w:sz w:val="28"/>
          <w:szCs w:val="26"/>
        </w:rPr>
      </w:pPr>
      <w:r>
        <w:rPr>
          <w:rFonts w:cs="Elektra Light Pro;Times New Roman" w:ascii="Elektra Light Pro;Times New Roman" w:hAnsi="Elektra Light Pro;Times New Roman"/>
          <w:b w:val="false"/>
          <w:sz w:val="28"/>
          <w:szCs w:val="26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4 Suspension gear UP</w:t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31"/>
        <w:ind w:left="709" w:firstLine="567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  <w:drawing>
          <wp:inline distT="0" distB="0" distL="0" distR="0">
            <wp:extent cx="5444490" cy="6833235"/>
            <wp:effectExtent l="0" t="0" r="0" b="0"/>
            <wp:docPr id="5" name="УП6,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УП6,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709" w:hanging="142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</w:r>
    </w:p>
    <w:p>
      <w:pPr>
        <w:pStyle w:val="31"/>
        <w:tabs>
          <w:tab w:val="clear" w:pos="720"/>
          <w:tab w:val="left" w:pos="6725" w:leader="none"/>
        </w:tabs>
        <w:ind w:left="709" w:hanging="142"/>
        <w:jc w:val="left"/>
        <w:rPr>
          <w:rFonts w:ascii="Elektra Light Pro;Times New Roman" w:hAnsi="Elektra Light Pro;Times New Roman" w:cs="Elektra Light Pro;Times New Roman"/>
          <w:sz w:val="28"/>
        </w:rPr>
      </w:pPr>
      <w:r>
        <w:rPr>
          <w:rFonts w:cs="Elektra Light Pro;Times New Roman" w:ascii="Elektra Light Pro;Times New Roman" w:hAnsi="Elektra Light Pro;Times New Roman"/>
          <w:sz w:val="2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142" w:top="567" w:footer="510" w:bottom="8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Elektra Light 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8280</wp:posOffset>
              </wp:positionH>
              <wp:positionV relativeFrom="paragraph">
                <wp:posOffset>-80010</wp:posOffset>
              </wp:positionV>
              <wp:extent cx="2549525" cy="422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6.3pt;mso-position-vertical-relative:text;margin-left:-1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563995" cy="809625"/>
          <wp:effectExtent l="0" t="0" r="0" b="0"/>
          <wp:docPr id="6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lektra Light Pro;Times New Roman" w:hAnsi="Elektra Light Pro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1:00Z</dcterms:created>
  <dc:creator>ларик</dc:creator>
  <dc:description/>
  <cp:keywords/>
  <dc:language>en-US</dc:language>
  <cp:lastModifiedBy>Yelyzaveta Pavliuk</cp:lastModifiedBy>
  <cp:lastPrinted>2016-05-16T12:18:00Z</cp:lastPrinted>
  <dcterms:modified xsi:type="dcterms:W3CDTF">2021-12-03T15:37:00Z</dcterms:modified>
  <cp:revision>5</cp:revision>
  <dc:subject/>
  <dc:title>___________________________________________________________________</dc:title>
</cp:coreProperties>
</file>