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8"/>
        <w:gridCol w:w="1034"/>
        <w:gridCol w:w="3932"/>
        <w:gridCol w:w="1969"/>
        <w:gridCol w:w="35"/>
        <w:gridCol w:w="2141"/>
        <w:gridCol w:w="516"/>
        <w:gridCol w:w="859"/>
        <w:gridCol w:w="1125"/>
      </w:tblGrid>
      <w:tr>
        <w:trPr>
          <w:trHeight w:val="402" w:hRule="atLeast"/>
        </w:trPr>
        <w:tc>
          <w:tcPr>
            <w:tcW w:w="138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sz w:val="40"/>
                <w:u w:val="single"/>
              </w:rPr>
              <w:t>АНКЕТА</w:t>
            </w:r>
          </w:p>
        </w:tc>
      </w:tr>
      <w:tr>
        <w:trPr>
          <w:trHeight w:val="300" w:hRule="atLeast"/>
        </w:trPr>
        <w:tc>
          <w:tcPr>
            <w:tcW w:w="71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816" w:type="dxa"/>
            <w:gridSpan w:val="10"/>
            <w:tcBorders/>
            <w:vAlign w:val="center"/>
          </w:tcPr>
          <w:tbl>
            <w:tblPr>
              <w:tblW w:w="13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489"/>
              <w:gridCol w:w="1162"/>
              <w:gridCol w:w="1162"/>
              <w:gridCol w:w="1162"/>
              <w:gridCol w:w="1162"/>
              <w:gridCol w:w="1162"/>
              <w:gridCol w:w="3140"/>
            </w:tblGrid>
            <w:tr>
              <w:trPr>
                <w:trHeight w:val="374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u w:val="single"/>
                    </w:rPr>
                    <w:t>Відомості про Замовника: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3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Шахта, об’єднання:____________________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лава, пласт, ділянка: ____________________________________________________________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Е-mail: _______________________________________________________________________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Телефон/факс: _________________________________________________________________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Контактна особа, тел. ___________________________________________________________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Термін надання пропозиції: _____________Термін поставки обладнання: 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Найменування параметр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д. ви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Показник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Тип конвеєра (стаціонарний, телескопічний, вантажний, вантажолюдський, транспортування людей верхньою гілкою, транспортування людей верхньою і нижньою гілкою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ісце експлуатації (шахта, поверхня тощо.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3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Найменування виробітк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4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вжина конвеєра у постачанні (по осях барабанів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5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ксплуатаційна (пікова) продуктивніст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/го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6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тома вага матеріалу, що транспортуєтьс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7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омінальна лінійна швидкість руху стрічк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/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8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редній кут установки конвеєр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рад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9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пруга силового електрообладнання конвеєр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Стрічка конвеєрна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ип стрічки (резинотканинна, резинотросова, синтетична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иконання стрічки (підземне виконання, поверхневе виконання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са одного квадратного метра стрічк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г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омінальна ширина стрічки (800,1000,1200,1400,1600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озривне зусилля стрічки (800,1000,1250,1500,1600,2000,2500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/м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ількість прокладок (для гумотканевих стрічок 2,3,4,5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овщина робочої обкладк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овщина неробочої обкладк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вжина відрізків стрічки у постачанн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ількість стрічки у постачанн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Розвантажувальна секція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вжина розвантажувальної секції (довжина виносної стріли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іаметр барабана розвантажувальної секції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ип футерування барабана (змінна/незмінна, без футерування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флекторні ролики (так/ні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ількість дифлекторних ролик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Приводний блок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ип редуктора приводного блок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редатне число редуктор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озташування редуктора під час конвеєра (праве/ліве)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ип електродвигуна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тужність електродвигун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Вт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ількість електродвигун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іаметр барабана приводного блок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ількість приводних барабанів перед натяжкою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т обхвату стрічкою приводних барабанів (сумарний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ип футерування барабана (змінна/незмінна, без футерування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’єднання електродвигун-редуктор (муфта пелюсткова, гідромуфта, МУВП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’єднання редуктор-привідний барабан (муфта зубчаста, муфта пелюсткова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альмо на приводному блоці (так, ні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від гальма (ПЕТ, ТЕГ, ТЕ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Відхиляюча секція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флекторні ролики (так/ні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ількість дифлекторних ролик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іаметр барабана секції, що відхиляєтьс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ип футерування барабана (змінна/незмінна, без футерування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Натяжна станція (із захватами на рейки) з електродвигуном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озташування натяжної станції (за приводом, за кінцевою секцією) *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Хід каретки натяжної станції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флекторні ролики (так/ні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ількість дифлекторних ролик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іаметр барабана натяжної станції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ип футерування барабана (змінна / не змінна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лочки поліспас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ип натяжної лебідки з електродвигуно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Стійка поліспасту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лочок (один, два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ідродатчи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нометр (електроконтактний манометр, манометр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Конвеєрний став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  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иконання конвеєрного ставу (жорсткий грунтовий, канатний грунтовий, канатний підвісний).</w:t>
            </w:r>
            <w:r>
              <w:rPr>
                <w:b/>
                <w:sz w:val="28"/>
              </w:rPr>
              <w:t xml:space="preserve"> *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ок установки верхніх роликоопо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ок установки нижніх роликоопо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іаметр несучого каната (для канатних ставів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вжина несучого каната у постачанні (для канатних ставів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ідвіска нижньої стрічки (відстань від нижньої стрічки до верхньої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т нахилу бічних ролик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рад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ип роликоопор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торесурс ролик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/год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ількість роликоопори у постачанн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ількість очисник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Завантажувальний пристрій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ип завантажувального пристрою (опорний, стаціонарний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ількість завантаже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антаження конвеєра (кінцева, кінцева та проміжна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вжина завантажувального пристрою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флекторні ролики (так/ні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ількість дифлекторних ролик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Кінцева станція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ип кінцевої станції (опорна, стаціонарна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флекторні ролики (так/ні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ількість дифлекторних ролик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іаметр барабана кінцевої секції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ип футерування барабана (змінна/незмінна, без футерування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Електрообладнання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0,1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Пускова апаратур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0,2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Апаратура автоматизації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0,3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Кабельна продукці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Установка водяного пожежогасіння УВПК-Б1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ксимальні розміри приводного блоку щодо розміщення в перерізі камери привод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ксимальні розміри обладнання при транспортуванні у стволі та гірничих виробітка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ЗІ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Додаткові вимоги:</w:t>
            </w:r>
          </w:p>
        </w:tc>
      </w:tr>
      <w:tr>
        <w:trPr>
          <w:trHeight w:val="6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left" w:pos="15660" w:leader="none"/>
        </w:tabs>
        <w:rPr>
          <w:rFonts w:ascii="Elektra Light Pro" w:hAnsi="Elektra Light Pro" w:cs="Elektra Light Pro"/>
          <w:b/>
          <w:b/>
          <w:sz w:val="14"/>
        </w:rPr>
      </w:pPr>
      <w:r>
        <w:rPr>
          <w:rFonts w:cs="Elektra Light Pro" w:ascii="Elektra Light Pro" w:hAnsi="Elektra Light Pro"/>
          <w:b/>
          <w:sz w:val="14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ри зміні кута нахилу по довжині конвеєра, до анкети необхідно додати схему траси конвеєра, що замовляється. Бажано докласти схему розташування конвеєрів на ділянці конвеєрного транспорту.</w:t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*Пункти обов’язкові до заповнення</w:t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bCs/>
        </w:rPr>
      </w:pPr>
      <w:r>
        <w:rPr>
          <w:b/>
        </w:rPr>
        <w:t>СХЕМА ЗАПАСОВКИ КОНВЕЄРНОЇ СТРІЧКИ</w:t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656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412" w:hRule="atLeast"/>
        </w:trPr>
        <w:tc>
          <w:tcPr>
            <w:tcW w:w="10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7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40" w:leader="none"/>
                <w:tab w:val="left" w:pos="7371" w:leader="none"/>
                <w:tab w:val="left" w:pos="15660" w:leader="none"/>
              </w:tabs>
              <w:spacing w:lineRule="auto" w:line="360"/>
              <w:ind w:left="1080" w:hanging="0"/>
              <w:rPr>
                <w:rFonts w:ascii="Elektra Light Pro" w:hAnsi="Elektra Light Pro" w:eastAsia="Elektra Light Pro" w:cs="Elektra Light Pro"/>
                <w:b/>
                <w:b/>
              </w:rPr>
            </w:pPr>
            <w:r>
              <w:rPr>
                <w:rFonts w:cs="Elektra Light Pro" w:ascii="Elektra Light Pro" w:hAnsi="Elektra Light Pro"/>
                <w:b/>
              </w:rPr>
              <w:t xml:space="preserve">Підпис замовника _____________________________________________________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5660" w:leader="none"/>
              </w:tabs>
              <w:ind w:left="720" w:firstLine="2541"/>
              <w:rPr>
                <w:rFonts w:ascii="Elektra Light Pro" w:hAnsi="Elektra Light Pro" w:cs="Elektra Light Pro"/>
                <w:b/>
                <w:b/>
                <w:sz w:val="16"/>
                <w:szCs w:val="16"/>
              </w:rPr>
            </w:pPr>
            <w:r>
              <w:rPr>
                <w:rFonts w:cs="Elektra Light Pro" w:ascii="Elektra Light Pro" w:hAnsi="Elektra Light Pro"/>
                <w:b/>
                <w:sz w:val="16"/>
              </w:rPr>
              <w:t>( Посада, ПІБ, підпис, дата 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640" w:leader="none"/>
                <w:tab w:val="left" w:pos="7371" w:leader="none"/>
                <w:tab w:val="left" w:pos="15660" w:leader="none"/>
              </w:tabs>
              <w:spacing w:lineRule="auto" w:line="360"/>
              <w:ind w:left="1080" w:hanging="0"/>
              <w:rPr>
                <w:rFonts w:ascii="Elektra Light Pro" w:hAnsi="Elektra Light Pro" w:cs="Elektra Light Pro"/>
                <w:b/>
                <w:b/>
              </w:rPr>
            </w:pPr>
            <w:r>
              <w:rPr>
                <w:rFonts w:cs="Elektra Light Pro" w:ascii="Elektra Light Pro" w:hAnsi="Elektra Light Pro"/>
                <w:b/>
              </w:rPr>
              <w:t xml:space="preserve">Затверджую (від Замовника) 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640" w:leader="none"/>
                <w:tab w:val="left" w:pos="7371" w:leader="none"/>
                <w:tab w:val="left" w:pos="15660" w:leader="none"/>
              </w:tabs>
              <w:spacing w:lineRule="auto" w:line="360"/>
              <w:ind w:left="1080" w:hanging="0"/>
              <w:rPr>
                <w:rFonts w:ascii="Elektra Light Pro" w:hAnsi="Elektra Light Pro" w:eastAsia="Elektra Light Pro" w:cs="Elektra Light Pro"/>
                <w:b/>
                <w:b/>
              </w:rPr>
            </w:pPr>
            <w:r>
              <w:rPr>
                <w:rFonts w:cs="Elektra Light Pro" w:ascii="Elektra Light Pro" w:hAnsi="Elektra Light Pro"/>
                <w:b/>
              </w:rPr>
              <w:t>М. П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5660" w:leader="none"/>
              </w:tabs>
              <w:ind w:left="720" w:firstLine="2541"/>
              <w:rPr>
                <w:rFonts w:ascii="Elektra Light Pro" w:hAnsi="Elektra Light Pro" w:cs="Elektra Light Pro"/>
                <w:b/>
                <w:b/>
                <w:sz w:val="16"/>
                <w:szCs w:val="16"/>
              </w:rPr>
            </w:pPr>
            <w:r>
              <w:rPr>
                <w:rFonts w:cs="Elektra Light Pro" w:ascii="Elektra Light Pro" w:hAnsi="Elektra Light Pro"/>
                <w:b/>
                <w:sz w:val="16"/>
              </w:rPr>
              <w:t>( Посада, ПІБ, підпис, дата )</w:t>
            </w:r>
          </w:p>
          <w:p>
            <w:pPr>
              <w:pStyle w:val="Normal"/>
              <w:rPr>
                <w:rFonts w:ascii="Elektra Light Pro" w:hAnsi="Elektra Light Pro" w:cs="Elektra Light Pro"/>
                <w:b/>
                <w:b/>
                <w:sz w:val="20"/>
                <w:szCs w:val="20"/>
              </w:rPr>
            </w:pPr>
            <w:r>
              <w:rPr>
                <w:rFonts w:cs="Elektra Light Pro" w:ascii="Elektra Light Pro" w:hAnsi="Elektra Light Pro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7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2977" w:right="3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lektra Light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27" w:hanging="0"/>
      <w:jc w:val="center"/>
      <w:rPr/>
    </w:pPr>
    <w:r>
      <w:rPr/>
      <w:drawing>
        <wp:inline distT="0" distB="0" distL="0" distR="0">
          <wp:extent cx="8984615" cy="713740"/>
          <wp:effectExtent l="0" t="0" r="0" b="0"/>
          <wp:docPr id="3" name="элемент дизайн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элемент дизайн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9" t="-8" r="3020" b="48762"/>
                  <a:stretch>
                    <a:fillRect/>
                  </a:stretch>
                </pic:blipFill>
                <pic:spPr bwMode="auto">
                  <a:xfrm>
                    <a:off x="0" y="0"/>
                    <a:ext cx="898461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65975</wp:posOffset>
          </wp:positionH>
          <wp:positionV relativeFrom="paragraph">
            <wp:posOffset>-266065</wp:posOffset>
          </wp:positionV>
          <wp:extent cx="818515" cy="808355"/>
          <wp:effectExtent l="0" t="0" r="0" b="0"/>
          <wp:wrapTight wrapText="bothSides">
            <wp:wrapPolygon edited="0">
              <wp:start x="-153511" y="0"/>
              <wp:lineTo x="-153511" y="21341"/>
              <wp:lineTo x="21600" y="21341"/>
              <wp:lineTo x="21600" y="0"/>
              <wp:lineTo x="-153511" y="0"/>
            </wp:wrapPolygon>
          </wp:wrapTight>
          <wp:docPr id="1" name="Лого для анк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для анк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20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6765</wp:posOffset>
          </wp:positionH>
          <wp:positionV relativeFrom="paragraph">
            <wp:posOffset>-266065</wp:posOffset>
          </wp:positionV>
          <wp:extent cx="1169670" cy="903605"/>
          <wp:effectExtent l="0" t="0" r="0" b="0"/>
          <wp:wrapTight wrapText="bothSides">
            <wp:wrapPolygon edited="0">
              <wp:start x="-1036" y="0"/>
              <wp:lineTo x="-1036" y="21371"/>
              <wp:lineTo x="136022" y="21371"/>
              <wp:lineTo x="136022" y="0"/>
              <wp:lineTo x="-1036" y="0"/>
            </wp:wrapPolygon>
          </wp:wrapTight>
          <wp:docPr id="2" name="Лого для анк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 для анкет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841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2:00Z</dcterms:created>
  <dc:creator>огк</dc:creator>
  <dc:description/>
  <dc:language>en-US</dc:language>
  <cp:lastModifiedBy>Христокина Ася Владимировна</cp:lastModifiedBy>
  <cp:lastPrinted>2020-11-17T20:02:00Z</cp:lastPrinted>
  <dcterms:modified xsi:type="dcterms:W3CDTF">2021-12-07T12:22:00Z</dcterms:modified>
  <cp:revision>2</cp:revision>
  <dc:subject/>
  <dc:title>Подп</dc:title>
</cp:coreProperties>
</file>