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709" w:right="175" w:hanging="0"/>
              <w:jc w:val="lef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for ordering a non-tilting mine cage for vertical multi-rope hoisting, type KNM</w:t>
            </w:r>
            <w:r>
              <w:rPr>
                <w:rFonts w:cs="Verdana" w:ascii="Verdana" w:hAnsi="Verdana"/>
                <w:sz w:val="26"/>
                <w:u w:val="single"/>
              </w:rPr>
              <w:tab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6"/>
              </w:rPr>
              <w:t>TU 12.0174069.017-8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781" w:leader="none"/>
        </w:tabs>
        <w:spacing w:lineRule="atLeast" w:line="31"/>
        <w:ind w:right="707" w:firstLine="993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                                       </w:t>
      </w:r>
      <w:r>
        <w:rPr>
          <w:rFonts w:eastAsia="Calibri" w:cs="Verdana" w:ascii="Verdana" w:hAnsi="Verdana"/>
          <w:sz w:val="18"/>
          <w:szCs w:val="18"/>
        </w:rPr>
        <w:t>(indicate the standard size according to the section 3 of the questionnair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Customer Information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it, association, mine, lift (shaft): 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hone/fax: 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tact person (name, position, tel.): 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________________________________________________(Customer)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     </w:t>
      </w:r>
      <w:r>
        <w:rPr>
          <w:rFonts w:cs="Verdana" w:ascii="Verdana" w:hAnsi="Verdana"/>
          <w:sz w:val="18"/>
        </w:rPr>
        <w:t>_______________________________________(project organiz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  <w:r>
        <w:rPr>
          <w:rFonts w:cs="Verdana" w:ascii="Verdana" w:hAnsi="Verdana"/>
          <w:sz w:val="18"/>
        </w:rPr>
        <w:t>____________________________(date of questionnaire preparation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Working conditions: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1560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ater abundance in the operation area of the produc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ine water aggressiveness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s of analytical control of mine water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a list of controlled substances) of sanitary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eventive laboratory 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limatic vers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 (according to specifications)</w:t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these fields do not have to be filled. To be filled in if necessary.</w:t>
      </w:r>
    </w:p>
    <w:p>
      <w:pPr>
        <w:pStyle w:val="Normal"/>
        <w:spacing w:lineRule="auto" w:line="360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</w:t>
        <w:tab/>
        <w:t>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istance between conductors</w:t>
            </w:r>
          </w:p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one-sided arrangement of conductor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pare parts set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bas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503623668"/>
            <w:bookmarkStart w:id="1" w:name="__Fieldmark__0_1503623668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503623668"/>
            <w:bookmarkStart w:id="3" w:name="__Fieldmark__1_1503623668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individu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503623668"/>
            <w:bookmarkStart w:id="5" w:name="__Fieldmark__2_1503623668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503623668"/>
            <w:bookmarkStart w:id="7" w:name="__Fieldmark__3_1503623668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se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As a part of which hoisting unit is used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umber of ordered produc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vailability of packaging contain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1503623668"/>
            <w:bookmarkStart w:id="9" w:name="__Fieldmark__4_1503623668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1503623668"/>
            <w:bookmarkStart w:id="11" w:name="__Fieldmark__5_1503623668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1 Additional 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asic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1503623668"/>
            <w:bookmarkStart w:id="13" w:name="__Fieldmark__6_1503623668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1503623668"/>
            <w:bookmarkStart w:id="15" w:name="__Fieldmark__7_1503623668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dditional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1503623668"/>
            <w:bookmarkStart w:id="17" w:name="__Fieldmark__8_1503623668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1503623668"/>
            <w:bookmarkStart w:id="19" w:name="__Fieldmark__9_1503623668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co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0" w:top="1066" w:footer="197" w:bottom="83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72"/>
        <w:rPr>
          <w:rFonts w:ascii="Verdana" w:hAnsi="Verdana" w:eastAsia="Calibri" w:cs="Verdana"/>
          <w:b/>
          <w:b/>
          <w:sz w:val="26"/>
          <w:szCs w:val="26"/>
        </w:rPr>
      </w:pPr>
      <w:r>
        <w:rPr>
          <w:rFonts w:eastAsia="Calibri"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Basic parameters and dimensions of non-tilting mine cages for vertical multi-rope hoisting, type KNM</w:t>
      </w:r>
    </w:p>
    <w:tbl>
      <w:tblPr>
        <w:tblW w:w="159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34"/>
        <w:gridCol w:w="434"/>
        <w:gridCol w:w="567"/>
        <w:gridCol w:w="686"/>
        <w:gridCol w:w="709"/>
        <w:gridCol w:w="709"/>
        <w:gridCol w:w="731"/>
        <w:gridCol w:w="851"/>
        <w:gridCol w:w="850"/>
        <w:gridCol w:w="993"/>
        <w:gridCol w:w="992"/>
        <w:gridCol w:w="1843"/>
        <w:gridCol w:w="918"/>
        <w:gridCol w:w="743"/>
        <w:gridCol w:w="742"/>
        <w:gridCol w:w="723"/>
      </w:tblGrid>
      <w:tr>
        <w:trPr>
          <w:trHeight w:val="66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ig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of the mine cag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ign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of the drawing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ber 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level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Carrying capacity, kN, max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ber of people transported, ma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Frame widt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(belt), m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Lengt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frame, mm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Frame height, 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Maximum load, kN, ma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Suspension gear for balancing cable rop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spension gear for main cable rop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acement and type of conductor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stance between conductors, mm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ndard size of transported trolley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ne cage weight, kg</w:t>
            </w:r>
          </w:p>
        </w:tc>
      </w:tr>
      <w:tr>
        <w:trPr>
          <w:trHeight w:val="155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ameter, m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3.6-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3.6.00.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6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Type UP-2M for cable ropes Ø36...54.5m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UPB-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7…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One-sided, rail P50; P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740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VG2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</w:rPr>
              <w:t>VDK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8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87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KNM4.0-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KNM4.0.00.00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9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40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3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810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4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VG2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VG3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VD3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</w:rPr>
              <w:t>VDK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74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KNM4.0-90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KNM4.0.00.00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Frontal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box-type 160x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41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7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84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4.0-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4.0.00.00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6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One-sided, rail P50; P4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810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4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94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4.0-150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6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UPB-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3…4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9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99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4.0-150-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UPB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7…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Frontal, box-type 160x16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41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06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4.0-150-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6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UPB-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3…4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11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4.0-150-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UPB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7…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Double-sided, box-type 160x16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6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94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02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4.0-150-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6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UPB-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3…4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99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06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KNM5.2-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KNM5.2.00.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6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UPB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7…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Double-sided, double, rail P50, P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810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8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8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8500</w:t>
            </w:r>
          </w:p>
        </w:tc>
      </w:tr>
      <w:tr>
        <w:trPr>
          <w:trHeight w:val="2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5.2-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KNM5.2.00.00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7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7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UPB-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3…46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Frontal, box-type 160x16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532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2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31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5.2-150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6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2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34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5.2-150-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Double-sided, double, box-type 160x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810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8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3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37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5.2-150-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Double-sided, double, cable rope Ø38.5; Ø40.5; Ø45.5mm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820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8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2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36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2KNM5.2-150-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-0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670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38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1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</w:rPr>
              <w:t>13250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vanish/>
          <w:sz w:val="26"/>
          <w:szCs w:val="26"/>
        </w:rPr>
      </w:pPr>
      <w:r>
        <w:rPr>
          <w:rFonts w:cs="Verdana" w:ascii="Verdana" w:hAnsi="Verdana"/>
          <w:b/>
          <w:vanish/>
          <w:sz w:val="26"/>
          <w:szCs w:val="26"/>
        </w:rPr>
      </w:r>
    </w:p>
    <w:p>
      <w:pPr>
        <w:pStyle w:val="Normal"/>
        <w:spacing w:lineRule="auto" w:line="276" w:before="0" w:after="720"/>
        <w:ind w:hanging="0"/>
        <w:rPr>
          <w:rFonts w:ascii="Verdana" w:hAnsi="Verdana" w:cs="Verdana"/>
          <w:b/>
          <w:b/>
          <w:vanish/>
          <w:sz w:val="14"/>
        </w:rPr>
      </w:pPr>
      <w:r>
        <w:rPr>
          <w:rFonts w:cs="Verdana" w:ascii="Verdana" w:hAnsi="Verdana"/>
          <w:b/>
          <w:vanish/>
          <w:sz w:val="1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 xml:space="preserve">3.3 Basic parameters and dimensions of mine cages type KNM (for example, a single-level cage)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drawing>
          <wp:inline distT="0" distB="0" distL="0" distR="0">
            <wp:extent cx="9751695" cy="5015230"/>
            <wp:effectExtent l="0" t="0" r="0" b="0"/>
            <wp:docPr id="8" name="Расположение проводников КН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асположение проводников КН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38" t="1422" r="26388" b="6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hanging="0"/>
        <w:jc w:val="left"/>
        <w:rPr/>
      </w:pPr>
      <w:r>
        <w:rPr>
          <w:rFonts w:cs="Verdana" w:ascii="Verdana" w:hAnsi="Verdana"/>
          <w:b/>
          <w:sz w:val="26"/>
        </w:rPr>
        <w:drawing>
          <wp:inline distT="0" distB="0" distL="0" distR="0">
            <wp:extent cx="9768840" cy="5015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90" t="37605" r="27048" b="2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6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833" w:right="567" w:gutter="0" w:header="0" w:top="810" w:footer="27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0820</wp:posOffset>
              </wp:positionH>
              <wp:positionV relativeFrom="paragraph">
                <wp:posOffset>-78105</wp:posOffset>
              </wp:positionV>
              <wp:extent cx="2549525" cy="4222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6.15pt;mso-position-vertical-relative:text;margin-left:-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6050915" cy="49720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0820</wp:posOffset>
              </wp:positionH>
              <wp:positionV relativeFrom="paragraph">
                <wp:posOffset>-78105</wp:posOffset>
              </wp:positionV>
              <wp:extent cx="2549525" cy="4222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6.15pt;mso-position-vertical-relative:text;margin-left:-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1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0"/>
      <w:rPr/>
    </w:pPr>
    <w:r>
      <w:rPr/>
      <w:drawing>
        <wp:inline distT="0" distB="0" distL="0" distR="0">
          <wp:extent cx="6563995" cy="809625"/>
          <wp:effectExtent l="0" t="0" r="0" b="0"/>
          <wp:docPr id="5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2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9:00Z</dcterms:created>
  <dc:creator>Астапенков Сергей Геннадьевич</dc:creator>
  <dc:description/>
  <cp:keywords/>
  <dc:language>en-US</dc:language>
  <cp:lastModifiedBy>Yelyzaveta Pavliuk</cp:lastModifiedBy>
  <cp:lastPrinted>2019-04-26T14:24:00Z</cp:lastPrinted>
  <dcterms:modified xsi:type="dcterms:W3CDTF">2021-12-03T15:52:00Z</dcterms:modified>
  <cp:revision>47</cp:revision>
  <dc:subject/>
  <dc:title>___________________________________________________________________</dc:title>
</cp:coreProperties>
</file>