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"/>
        <w:ind w:right="-108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1"/>
        <w:spacing w:lineRule="atLeast" w:line="30"/>
        <w:ind w:right="-108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АНКЕТА</w:t>
      </w:r>
    </w:p>
    <w:p>
      <w:pPr>
        <w:pStyle w:val="Normal"/>
        <w:spacing w:lineRule="atLeast" w:line="30"/>
        <w:ind w:right="-108" w:firstLine="7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jc w:val="left"/>
              <w:rPr>
                <w:rFonts w:ascii="Verdana" w:hAnsi="Verdana" w:cs="Verdana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sz w:val="26"/>
              </w:rPr>
              <w:t>на замовлення парашута шахтного для клітей ПТКА___________</w:t>
            </w:r>
          </w:p>
          <w:p>
            <w:pPr>
              <w:pStyle w:val="Normal"/>
              <w:spacing w:lineRule="atLeast" w:line="31"/>
              <w:ind w:right="-108" w:firstLine="720"/>
              <w:jc w:val="left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</w:rPr>
              <w:t>ТУУ 28.2-37296011-010:2020</w:t>
            </w:r>
          </w:p>
        </w:tc>
      </w:tr>
    </w:tbl>
    <w:p>
      <w:pPr>
        <w:pStyle w:val="Normal"/>
        <w:spacing w:lineRule="atLeast" w:line="31"/>
        <w:ind w:right="-108" w:firstLine="720"/>
        <w:jc w:val="center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(вказати типорозмір згідно з розділом 4 анкети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</w:rPr>
              <w:t>Відомості про Замовника:</w:t>
              <w:tab/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26"/>
                <w:szCs w:val="26"/>
              </w:rPr>
            </w:pPr>
            <w:r>
              <w:rPr>
                <w:rFonts w:eastAsia="Calibri" w:cs="Verdana" w:ascii="Verdana" w:hAnsi="Verdan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Шахта, об'єднання, копальня, підйом (ствол): _______________________________________</w:t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left="-142"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Еmail: ________________________________________________________________________</w:t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елефон/факс: 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</w:rPr>
              <w:t>Контактна особа (ПІБ, посада, тел.): __________________________________________</w:t>
            </w:r>
            <w:r>
              <w:rPr>
                <w:rFonts w:cs="Verdana" w:ascii="Verdana" w:hAnsi="Verdana"/>
                <w:sz w:val="18"/>
                <w:lang w:val="ru-RU"/>
              </w:rPr>
              <w:t>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left="2160" w:firstLine="720"/>
        <w:jc w:val="left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908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7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             </w:t>
      </w:r>
      <w:r>
        <w:rPr>
          <w:rFonts w:cs="Verdana" w:ascii="Verdana" w:hAnsi="Verdana"/>
          <w:sz w:val="18"/>
        </w:rPr>
        <w:t>________________________________________________(Замовник)</w:t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1525</wp:posOffset>
                </wp:positionH>
                <wp:positionV relativeFrom="paragraph">
                  <wp:posOffset>8512175</wp:posOffset>
                </wp:positionV>
                <wp:extent cx="1209675" cy="1143000"/>
                <wp:effectExtent l="13335" t="12700" r="12700" b="13970"/>
                <wp:wrapNone/>
                <wp:docPr id="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eeece1" stroked="t" o:allowincell="f" style="position:absolute;margin-left:60.75pt;margin-top:670.25pt;width:95.2pt;height:89.95pt;mso-wrap-style:none;v-text-anchor:middle">
                <v:fill o:detectmouseclick="t" type="solid" color2="#11131e"/>
                <v:stroke color="white" weight="25560" joinstyle="miter" endcap="flat"/>
                <w10:wrap type="none"/>
              </v:oval>
            </w:pict>
          </mc:Fallback>
        </mc:AlternateContent>
        <w:t xml:space="preserve">                                           </w:t>
      </w:r>
      <w:r>
        <w:rPr>
          <w:rFonts w:eastAsia="Verdana" w:cs="Verdana" w:ascii="Verdana" w:hAnsi="Verdana"/>
          <w:sz w:val="18"/>
          <w:lang w:val="en-US"/>
        </w:rPr>
        <w:t xml:space="preserve">     </w:t>
      </w: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____________________________________(проєктна організаці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7580</wp:posOffset>
                </wp:positionH>
                <wp:positionV relativeFrom="paragraph">
                  <wp:posOffset>20320</wp:posOffset>
                </wp:positionV>
                <wp:extent cx="615315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Verdana" w:hAnsi="Verdana" w:cs="Verdana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5pt;mso-wrap-distance-left:9.05pt;mso-wrap-distance-right:9.05pt;mso-wrap-distance-top:0pt;mso-wrap-distance-bottom:0pt;margin-top:1.6pt;mso-position-vertical-relative:text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Verdana" w:hAnsi="Verdana" w:cs="Verdana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_____</w:t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5205</wp:posOffset>
                </wp:positionH>
                <wp:positionV relativeFrom="paragraph">
                  <wp:posOffset>8405495</wp:posOffset>
                </wp:positionV>
                <wp:extent cx="1209675" cy="1143000"/>
                <wp:effectExtent l="13335" t="12700" r="12700" b="13970"/>
                <wp:wrapNone/>
                <wp:docPr id="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eeece1" stroked="t" o:allowincell="f" style="position:absolute;margin-left:79.15pt;margin-top:661.85pt;width:95.2pt;height:89.95pt;mso-wrap-style:none;v-text-anchor:middle">
                <v:fill o:detectmouseclick="t" type="solid" color2="#11131e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</w:t>
      </w:r>
      <w:r>
        <w:rPr>
          <w:rFonts w:eastAsia="Verdana" w:cs="Verdana" w:ascii="Verdana" w:hAnsi="Verdana"/>
          <w:sz w:val="18"/>
          <w:lang w:val="en-US"/>
        </w:rPr>
        <w:t xml:space="preserve">    </w:t>
      </w: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___________________________________(дата складання анкети)</w:t>
      </w:r>
    </w:p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 Умови роботи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1"/>
        <w:gridCol w:w="1138"/>
        <w:gridCol w:w="2268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з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йменування парамет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Од. в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Відповід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Водорясність у зоні роботи виробу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м</w:t>
            </w:r>
            <w:r>
              <w:rPr>
                <w:rFonts w:cs="Verdana" w:ascii="Verdana" w:hAnsi="Verdana"/>
                <w:sz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</w:rPr>
              <w:t>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Агресивність шахтних вод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Результати аналітичного контролю шахтних во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з переліком контрольованих речовин) санітарно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профілактичної лабораторії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Кліматичне виконання (У/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* - дані поля не підлягають обов'язковому заповненню. Заповнюються за необхідності.</w:t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2 Технічні вимоги до обладнання</w:t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.1 Загальні дані підйомної установки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47"/>
        <w:gridCol w:w="1121"/>
        <w:gridCol w:w="222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з/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йменування парамет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Од. ви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Відповід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У складі з якою підйомною установкою застосовуєть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У складі з якою кліттю застосовуєть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У складі з яким підвісним пристроєм застосовуєть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9" w:gutter="0" w:header="142" w:top="567" w:footer="510" w:bottom="83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15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4"/>
      </w:tblGrid>
      <w:tr>
        <w:trPr>
          <w:trHeight w:val="8285" w:hRule="atLeast"/>
        </w:trPr>
        <w:tc>
          <w:tcPr>
            <w:tcW w:w="1565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3 Вихідні дані та розрахункові параметри парашута</w:t>
            </w:r>
          </w:p>
          <w:tbl>
            <w:tblPr>
              <w:tblW w:w="15166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819"/>
              <w:gridCol w:w="1984"/>
              <w:gridCol w:w="7512"/>
            </w:tblGrid>
            <w:tr>
              <w:trPr>
                <w:trHeight w:val="840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7"/>
                    <w:ind w:right="69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№</w:t>
                  </w: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з/п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8"/>
                    <w:spacing w:before="0" w:after="60"/>
                    <w:ind w:hanging="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sz w:val="18"/>
                    </w:rPr>
                    <w:t>Запитання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8"/>
                    <w:spacing w:before="0" w:after="60"/>
                    <w:ind w:hanging="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sz w:val="18"/>
                    </w:rPr>
                    <w:t>Відповіді</w:t>
                  </w:r>
                </w:p>
              </w:tc>
              <w:tc>
                <w:tcPr>
                  <w:tcW w:w="7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8"/>
                    <w:spacing w:before="0" w:after="60"/>
                    <w:ind w:hanging="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sz w:val="18"/>
                    </w:rPr>
                    <w:t>Розрахункові формули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627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Типорозмір парашута, що замовляється відповідно до таблиці (розділ 3)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firstLine="7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1. </w:t>
                  </w:r>
                </w:p>
                <w:p>
                  <w:pPr>
                    <w:pStyle w:val="Normal"/>
                    <w:ind w:right="72" w:firstLine="7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bookmarkStart w:id="0" w:name="OLE_LINK1"/>
                  <w:r>
                    <w:rPr>
                      <w:rFonts w:cs="Verdana" w:ascii="Verdana" w:hAnsi="Verdana"/>
                      <w:sz w:val="18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а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yp</m:t>
                        </m:r>
                      </m:e>
                    </m:d>
                  </m:oMath>
                  <w:bookmarkEnd w:id="0"/>
                </w:p>
                <w:p>
                  <w:pPr>
                    <w:pStyle w:val="Normal"/>
                    <w:ind w:right="72" w:firstLine="7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.  Для типорозмірів парашутів без блокової сполучної муфти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bookmarkStart w:id="1" w:name="OLE_LINK2"/>
                  <w:r>
                    <w:rPr>
                      <w:rFonts w:cs="Verdana" w:ascii="Verdana" w:hAnsi="Verdana"/>
                      <w:sz w:val="1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а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y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t xml:space="preserve"> 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,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oMath>
                  </m:oMathPara>
                  <w:bookmarkEnd w:id="1"/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rPr>
                      <w:rFonts w:ascii="Verdana" w:hAnsi="Verdana" w:cs="Verdan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  <w:t>3.  Для типорозмірів парашутів з блоковою сполучною муфтою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.1 Для 1-го амортизатора, встановленого напряму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а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y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t xml:space="preserve"> 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,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oMath>
                  </m:oMathPara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.2 Для кожного з пари амортизаторів, встановлених через блокову сполучну муфту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y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t xml:space="preserve"> 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k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oMath>
                  <w:r>
                    <w:rPr>
                      <w:rFonts w:cs="Verdana" w:ascii="Verdana" w:hAnsi="Verdana"/>
                      <w:sz w:val="18"/>
                    </w:rPr>
                    <w:t>g =  9,8 м/c2 - прискорення вільного падіння</w:t>
                  </w:r>
                </w:p>
                <w:p>
                  <w:pPr>
                    <w:pStyle w:val="Normal"/>
                    <w:ind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j = 6 м/c2 - прийняте уповільнення кліті</w:t>
                  </w:r>
                </w:p>
                <w:p>
                  <w:pPr>
                    <w:pStyle w:val="Normal"/>
                    <w:ind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m = 2 – кількість гальмівних канатів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ідстань між осями гальмівних канатів, мм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Corbel" w:hAnsi="Elektra Light Pro;Corbel" w:cs="Elektra Light Pro;Corbe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Corbel" w:ascii="Elektra Light Pro;Corbel" w:hAnsi="Elektra Light Pro;Corbel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3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еобхідна кількість комплектів, шт.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Corbel" w:hAnsi="Elektra Light Pro;Corbel" w:cs="Elektra Light Pro;Corbe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Corbel" w:ascii="Elektra Light Pro;Corbel" w:hAnsi="Elektra Light Pro;Corbel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4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Статичний опір амортизатора,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Rа / R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1</w:t>
                  </w:r>
                  <w:r>
                    <w:rPr>
                      <w:rFonts w:cs="Verdana" w:ascii="Verdana" w:hAnsi="Verdana"/>
                      <w:sz w:val="18"/>
                    </w:rPr>
                    <w:t>а, кН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Corbel" w:hAnsi="Elektra Light Pro;Corbel" w:cs="Elektra Light Pro;Corbe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Corbel" w:ascii="Elektra Light Pro;Corbel" w:hAnsi="Elektra Light Pro;Corbel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5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З яким типорозміром підвісного пристрою застосовується 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Corbel" w:hAnsi="Elektra Light Pro;Corbel" w:cs="Elektra Light Pro;Corbe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Corbel" w:ascii="Elektra Light Pro;Corbel" w:hAnsi="Elektra Light Pro;Corbel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6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Тип кліті (неперекидна, перекидна),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мовне позначення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Corbel" w:hAnsi="Elektra Light Pro;Corbel" w:cs="Elektra Light Pro;Corbe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Corbel" w:ascii="Elektra Light Pro;Corbel" w:hAnsi="Elektra Light Pro;Corbel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7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са кліті з максимальним вантажем, включаючи маси уловлювача парашута та підвісного пристрою Q, кг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Corbel" w:hAnsi="Elektra Light Pro;Corbel" w:cs="Elektra Light Pro;Corbe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Corbel" w:ascii="Elektra Light Pro;Corbel" w:hAnsi="Elektra Light Pro;Corbel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8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са врівноважувального каната Qур, кг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Corbel" w:hAnsi="Elektra Light Pro;Corbel" w:cs="Elektra Light Pro;Corbe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Corbel" w:ascii="Elektra Light Pro;Corbel" w:hAnsi="Elektra Light Pro;Corbel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1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9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са 1-го погонного метра гальмівного каната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к, кг/м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Corbel" w:hAnsi="Elektra Light Pro;Corbel" w:cs="Elektra Light Pro;Corbe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Corbel" w:ascii="Elektra Light Pro;Corbel" w:hAnsi="Elektra Light Pro;Corbel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озрахункова довжина гальмівного каната L, м (від натяжного пристрою до сполучної муфти)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Corbel" w:hAnsi="Elektra Light Pro;Corbel" w:cs="Elektra Light Pro;Corbe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Corbel" w:ascii="Elektra Light Pro;Corbel" w:hAnsi="Elektra Light Pro;Corbel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41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видкість руху кліті, м/с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Corbel" w:hAnsi="Elektra Light Pro;Corbel" w:cs="Elektra Light Pro;Corbe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Corbel" w:ascii="Elektra Light Pro;Corbel" w:hAnsi="Elektra Light Pro;Corbel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2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Фактичне максимальне статичне навантаження Sст mах, кН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Corbel" w:hAnsi="Elektra Light Pro;Corbel" w:cs="Elektra Light Pro;Corbe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Corbel" w:ascii="Elektra Light Pro;Corbel" w:hAnsi="Elektra Light Pro;Corbel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3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и потрібне постачання вимикаючого пристрою (тільки для перекидних клітей для типорозмірів парашута ПТКА 12,5.000 – 01.04; 01.08; 02.04; 02.08) (так / ні)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Corbel" w:hAnsi="Elektra Light Pro;Corbel" w:cs="Elektra Light Pro;Corbe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Corbel" w:ascii="Elektra Light Pro;Corbel" w:hAnsi="Elektra Light Pro;Corbel"/>
                      <w:b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72"/>
              <w:ind w:hanging="0"/>
              <w:jc w:val="left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72" w:before="0" w:after="24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4 Основні параметри та розміри парашутів шахтних для клітей ПТКА</w:t>
      </w:r>
    </w:p>
    <w:tbl>
      <w:tblPr>
        <w:tblW w:w="15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417"/>
        <w:gridCol w:w="1276"/>
        <w:gridCol w:w="1418"/>
        <w:gridCol w:w="1559"/>
        <w:gridCol w:w="1559"/>
        <w:gridCol w:w="1559"/>
        <w:gridCol w:w="1560"/>
        <w:gridCol w:w="1275"/>
      </w:tblGrid>
      <w:tr>
        <w:trPr>
          <w:trHeight w:val="340" w:hRule="atLeast"/>
          <w:cantSplit w:val="true"/>
        </w:trPr>
        <w:tc>
          <w:tcPr>
            <w:tcW w:w="4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1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Позначення типорозміру парашу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Відстань між осями гальмівних канатів L, м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Статичне навантаження, 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не більше, 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кН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Діаметр гальмівного каната d</w:t>
            </w:r>
            <w:r>
              <w:rPr>
                <w:rFonts w:cs="Verdana" w:ascii="Verdana" w:hAnsi="Verdana"/>
                <w:sz w:val="18"/>
                <w:vertAlign w:val="subscript"/>
              </w:rPr>
              <w:t>к</w:t>
            </w:r>
            <w:r>
              <w:rPr>
                <w:rFonts w:cs="Verdana" w:ascii="Verdana" w:hAnsi="Verdana"/>
                <w:sz w:val="18"/>
              </w:rPr>
              <w:t>, мм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Маса, кг</w:t>
            </w:r>
          </w:p>
        </w:tc>
      </w:tr>
      <w:tr>
        <w:trPr>
          <w:trHeight w:val="96" w:hRule="atLeast"/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7" w:leader="none"/>
              </w:tabs>
              <w:ind w:left="459" w:hanging="1167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           </w:t>
            </w:r>
            <w:r>
              <w:rPr>
                <w:rFonts w:cs="Verdana" w:ascii="Verdana" w:hAnsi="Verdana"/>
                <w:b w:val="false"/>
                <w:sz w:val="18"/>
              </w:rPr>
              <w:t>парашут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комплекту постачанн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Уловлювача</w:t>
            </w:r>
          </w:p>
        </w:tc>
      </w:tr>
      <w:tr>
        <w:trPr>
          <w:trHeight w:val="777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без блокової сполучної муф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з блоковою сполучною муфтою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без блокової сполучної муф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08" w:right="-108" w:firstLine="108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з блоковою сполучною муфто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08" w:right="-108" w:firstLine="108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без блокової сполучної муф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з блоковою сполучною муфтою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ПТКА 6,3.000-01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ПТКА 6,3.000-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15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6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5,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8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26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07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46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7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2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4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00</w:t>
            </w:r>
          </w:p>
        </w:tc>
      </w:tr>
      <w:tr>
        <w:trPr>
          <w:trHeight w:val="195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ПТКА12,5.000-01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ПТКА12,5.000-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01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2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9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1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15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12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2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6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965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3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2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35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6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7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4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15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5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9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99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6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4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63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1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67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73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9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ПТКА20.000-01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ПТКА20.000-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15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57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71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26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57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2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35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5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7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2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59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4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0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7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61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63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7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62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6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08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63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77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32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63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73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87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7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3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655</w:t>
            </w:r>
          </w:p>
        </w:tc>
      </w:tr>
      <w:tr>
        <w:trPr>
          <w:trHeight w:val="96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9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2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56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ПТКА25.000-01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ПТКА25.000-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4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5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27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96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01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6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74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63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75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6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7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29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98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03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770</w:t>
            </w:r>
          </w:p>
        </w:tc>
      </w:tr>
      <w:tr>
        <w:trPr>
          <w:trHeight w:val="130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87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78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ПТКА30.000-01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ПТКА30.000-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04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33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02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05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74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850</w:t>
            </w:r>
          </w:p>
        </w:tc>
      </w:tr>
      <w:tr>
        <w:trPr>
          <w:trHeight w:val="90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0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15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86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0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7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89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63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3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0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91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7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4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1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8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937</w:t>
            </w:r>
          </w:p>
        </w:tc>
      </w:tr>
      <w:tr>
        <w:trPr>
          <w:trHeight w:val="96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87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4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1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8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94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33" w:right="567" w:gutter="0" w:header="142" w:top="851" w:footer="276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5 Требования к поставке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2"/>
        <w:gridCol w:w="1120"/>
        <w:gridCol w:w="153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з/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йменування параме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Од. ви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Відповід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Кількість виробів, що замовляють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Комплект запасних частин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базо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0_3426875022"/>
            <w:bookmarkStart w:id="3" w:name="__Fieldmark__0_3426875022"/>
            <w:bookmarkEnd w:id="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1_3426875022"/>
            <w:bookmarkStart w:id="5" w:name="__Fieldmark__1_3426875022"/>
            <w:bookmarkEnd w:id="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індивідуаль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" w:name="__Fieldmark__2_3426875022"/>
            <w:bookmarkStart w:id="7" w:name="__Fieldmark__2_3426875022"/>
            <w:bookmarkEnd w:id="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" w:name="__Fieldmark__3_3426875022"/>
            <w:bookmarkStart w:id="9" w:name="__Fieldmark__3_3426875022"/>
            <w:bookmarkEnd w:id="9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розписати бажаний комплек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Наявність пакувальної тар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" w:name="__Fieldmark__4_3426875022"/>
            <w:bookmarkStart w:id="11" w:name="__Fieldmark__4_3426875022"/>
            <w:bookmarkEnd w:id="1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2" w:name="__Fieldmark__5_3426875022"/>
            <w:bookmarkStart w:id="13" w:name="__Fieldmark__5_3426875022"/>
            <w:bookmarkEnd w:id="1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5.1 Додаткові вимоги до постачання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134"/>
        <w:gridCol w:w="155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йменування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Од. в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Відповід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Базове антикорозійне покр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4" w:name="__Fieldmark__6_3426875022"/>
            <w:bookmarkStart w:id="15" w:name="__Fieldmark__6_3426875022"/>
            <w:bookmarkEnd w:id="1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6" w:name="__Fieldmark__7_3426875022"/>
            <w:bookmarkStart w:id="17" w:name="__Fieldmark__7_3426875022"/>
            <w:bookmarkEnd w:id="17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Додаткове антикорозійне покр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8" w:name="__Fieldmark__8_3426875022"/>
            <w:bookmarkStart w:id="19" w:name="__Fieldmark__8_3426875022"/>
            <w:bookmarkEnd w:id="1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0" w:name="__Fieldmark__9_3426875022"/>
            <w:bookmarkStart w:id="21" w:name="__Fieldmark__9_3426875022"/>
            <w:bookmarkEnd w:id="2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розписати бажане покритт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1"/>
        <w:ind w:right="-108" w:hanging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1"/>
        <w:ind w:right="-108" w:firstLine="72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Приклад умовного позначення парашута із захопленням за гальмівні канати на статичне навантаження 63 кН без сполучної блокової муфти у кліматичному виконанні У:</w:t>
      </w:r>
    </w:p>
    <w:p>
      <w:pPr>
        <w:pStyle w:val="Normal"/>
        <w:spacing w:lineRule="atLeast" w:line="31"/>
        <w:ind w:right="-108" w:hanging="0"/>
        <w:jc w:val="center"/>
        <w:rPr>
          <w:rFonts w:ascii="Elektra Light Pro;Corbel" w:hAnsi="Elektra Light Pro;Corbel" w:cs="Elektra Light Pro;Corbel"/>
        </w:rPr>
      </w:pPr>
      <w:r>
        <w:rPr>
          <w:rFonts w:cs="Verdana" w:ascii="Verdana" w:hAnsi="Verdana"/>
          <w:b/>
          <w:sz w:val="26"/>
        </w:rPr>
        <w:t>Парашут ПТКА6,3-01.07 ТУУ 28.2-37296011-010:2020</w:t>
      </w:r>
    </w:p>
    <w:p>
      <w:pPr>
        <w:pStyle w:val="Normal"/>
        <w:spacing w:lineRule="atLeast" w:line="31"/>
        <w:ind w:right="-108" w:hanging="0"/>
        <w:jc w:val="center"/>
        <w:rPr>
          <w:rFonts w:ascii="Elektra Light Pro;Corbel" w:hAnsi="Elektra Light Pro;Corbel" w:cs="Elektra Light Pro;Corbel"/>
        </w:rPr>
      </w:pPr>
      <w:r>
        <w:rPr>
          <w:rFonts w:cs="Elektra Light Pro;Corbel" w:ascii="Elektra Light Pro;Corbel" w:hAnsi="Elektra Light Pro;Corbel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парашута із захопленням за гальмівні канати на статичне навантаження 125 кН із сполучною блоковою муфтою в кліматичному виконанні Т:</w:t>
      </w:r>
    </w:p>
    <w:p>
      <w:pPr>
        <w:pStyle w:val="Normal"/>
        <w:spacing w:lineRule="atLeast" w:line="31"/>
        <w:ind w:right="-108" w:hanging="0"/>
        <w:jc w:val="center"/>
        <w:rPr>
          <w:rFonts w:ascii="Elektra Light Pro;Corbel" w:hAnsi="Elektra Light Pro;Corbel" w:cs="Elektra Light Pro;Corbel"/>
        </w:rPr>
      </w:pPr>
      <w:r>
        <w:rPr>
          <w:rFonts w:cs="Verdana" w:ascii="Verdana" w:hAnsi="Verdana"/>
          <w:b/>
          <w:sz w:val="26"/>
        </w:rPr>
        <w:t>Парашут ПТКА12,5-02.07 ТУУ 28.2-37296011-010:2020</w:t>
      </w:r>
    </w:p>
    <w:p>
      <w:pPr>
        <w:pStyle w:val="Normal"/>
        <w:spacing w:lineRule="atLeast" w:line="31"/>
        <w:ind w:right="-108" w:hanging="0"/>
        <w:jc w:val="center"/>
        <w:rPr>
          <w:rFonts w:ascii="Elektra Light Pro;Corbel" w:hAnsi="Elektra Light Pro;Corbel" w:cs="Elektra Light Pro;Corbel"/>
        </w:rPr>
      </w:pPr>
      <w:r>
        <w:rPr>
          <w:rFonts w:cs="Elektra Light Pro;Corbel" w:ascii="Elektra Light Pro;Corbel" w:hAnsi="Elektra Light Pro;Corbel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6 Парашут шахтний для клітей ПТКА</w:t>
      </w:r>
    </w:p>
    <w:p>
      <w:pPr>
        <w:pStyle w:val="31"/>
        <w:ind w:left="0" w:hanging="0"/>
        <w:jc w:val="center"/>
        <w:rPr>
          <w:rFonts w:ascii="Elektra Light Pro;Corbel" w:hAnsi="Elektra Light Pro;Corbel" w:cs="Elektra Light Pro;Corbel"/>
          <w:b w:val="false"/>
          <w:b w:val="false"/>
          <w:sz w:val="20"/>
        </w:rPr>
      </w:pPr>
      <w:r>
        <w:rPr>
          <w:rFonts w:cs="Elektra Light Pro;Corbel" w:ascii="Elektra Light Pro;Corbel" w:hAnsi="Elektra Light Pro;Corbel"/>
          <w:b w:val="false"/>
          <w:sz w:val="20"/>
        </w:rPr>
        <w:drawing>
          <wp:inline distT="0" distB="0" distL="0" distR="0">
            <wp:extent cx="5072380" cy="5337810"/>
            <wp:effectExtent l="0" t="0" r="0" b="0"/>
            <wp:docPr id="11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/>
        <w:ind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Уловлювач</w:t>
      </w:r>
    </w:p>
    <w:p>
      <w:pPr>
        <w:pStyle w:val="31"/>
        <w:ind w:left="1429" w:firstLine="11"/>
        <w:jc w:val="left"/>
        <w:rPr>
          <w:color w:val="000000"/>
          <w:szCs w:val="24"/>
        </w:rPr>
      </w:pPr>
      <w:r>
        <w:rPr>
          <w:b w:val="false"/>
          <w:color w:val="000000"/>
        </w:rPr>
        <w:drawing>
          <wp:inline distT="0" distB="0" distL="0" distR="0">
            <wp:extent cx="1638300" cy="2404745"/>
            <wp:effectExtent l="0" t="0" r="0" b="0"/>
            <wp:docPr id="12" name="ПТКА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ПТКА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ktra Light Pro;Corbel" w:ascii="Elektra Light Pro;Corbel" w:hAnsi="Elektra Light Pro;Corbel"/>
          <w:sz w:val="28"/>
        </w:rPr>
        <w:tab/>
        <w:tab/>
        <w:tab/>
        <w:tab/>
      </w:r>
      <w:r>
        <w:rPr>
          <w:color w:val="000000"/>
        </w:rPr>
        <w:drawing>
          <wp:inline distT="0" distB="0" distL="0" distR="0">
            <wp:extent cx="1471930" cy="2465705"/>
            <wp:effectExtent l="0" t="0" r="0" b="0"/>
            <wp:docPr id="13" name="в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вв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 xml:space="preserve">              </w:t>
      </w:r>
      <w:r>
        <w:rPr>
          <w:rFonts w:cs="Verdana" w:ascii="Verdana" w:hAnsi="Verdana"/>
          <w:b/>
          <w:sz w:val="26"/>
        </w:rPr>
        <w:t>Уловлювач</w:t>
        <w:tab/>
        <w:tab/>
        <w:tab/>
        <w:tab/>
        <w:t xml:space="preserve">         Амортизатор</w:t>
      </w:r>
    </w:p>
    <w:sectPr>
      <w:headerReference w:type="default" r:id="rId9"/>
      <w:footerReference w:type="default" r:id="rId10"/>
      <w:type w:val="nextPage"/>
      <w:pgSz w:w="11906" w:h="16838"/>
      <w:pgMar w:left="851" w:right="709" w:gutter="0" w:header="142" w:top="567" w:footer="510" w:bottom="8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lektra Light Pro">
    <w:altName w:val="Corbel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9390</wp:posOffset>
              </wp:positionH>
              <wp:positionV relativeFrom="paragraph">
                <wp:posOffset>-62230</wp:posOffset>
              </wp:positionV>
              <wp:extent cx="2549525" cy="4222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952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ind w:hanging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Тел.: +38-066-379-04-61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31"/>
                            <w:spacing w:lineRule="auto" w:line="300"/>
                            <w:ind w:left="142" w:hanging="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5pt;height:33.25pt;mso-wrap-distance-left:9.05pt;mso-wrap-distance-right:9.05pt;mso-wrap-distance-top:0pt;mso-wrap-distance-bottom:0pt;margin-top:-4.9pt;mso-position-vertical-relative:text;margin-left:-1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ind w:hanging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Тел.: +38-066-379-04-61</w:t>
                    </w:r>
                  </w:p>
                  <w:p>
                    <w:pPr>
                      <w:pStyle w:val="Normal"/>
                      <w:ind w:hanging="0"/>
                      <w:jc w:val="left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E-mail: petrov.evgeniy@corum.com</w:t>
                    </w:r>
                  </w:p>
                  <w:p>
                    <w:pPr>
                      <w:pStyle w:val="31"/>
                      <w:spacing w:lineRule="auto" w:line="300"/>
                      <w:ind w:left="142" w:hanging="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 w:val="false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jc w:val="center"/>
      <w:rPr/>
    </w:pPr>
    <w:r>
      <w:rPr/>
      <w:drawing>
        <wp:inline distT="0" distB="0" distL="0" distR="0">
          <wp:extent cx="6050915" cy="497205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6</w:t>
    </w:r>
    <w:r>
      <w:rPr>
        <w:sz w:val="18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99390</wp:posOffset>
              </wp:positionH>
              <wp:positionV relativeFrom="paragraph">
                <wp:posOffset>-62230</wp:posOffset>
              </wp:positionV>
              <wp:extent cx="2549525" cy="4222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952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ind w:hanging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Тел.: +38-066-379-04-61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31"/>
                            <w:spacing w:lineRule="auto" w:line="300"/>
                            <w:ind w:left="142" w:hanging="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5pt;height:33.25pt;mso-wrap-distance-left:9.05pt;mso-wrap-distance-right:9.05pt;mso-wrap-distance-top:0pt;mso-wrap-distance-bottom:0pt;margin-top:-4.9pt;mso-position-vertical-relative:text;margin-left:-1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ind w:hanging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Тел.: +38-066-379-04-61</w:t>
                    </w:r>
                  </w:p>
                  <w:p>
                    <w:pPr>
                      <w:pStyle w:val="Normal"/>
                      <w:ind w:hanging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E-mail: petrov.evgeniy@corum.com</w:t>
                    </w:r>
                  </w:p>
                  <w:p>
                    <w:pPr>
                      <w:pStyle w:val="31"/>
                      <w:spacing w:lineRule="auto" w:line="300"/>
                      <w:ind w:left="142" w:hanging="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 w:val="false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jc w:val="center"/>
      <w:rPr/>
    </w:pPr>
    <w:r>
      <w:rPr/>
      <w:drawing>
        <wp:inline distT="0" distB="0" distL="0" distR="0">
          <wp:extent cx="6050915" cy="497205"/>
          <wp:effectExtent l="0" t="0" r="0" b="0"/>
          <wp:docPr id="10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9</w:t>
    </w:r>
    <w:r>
      <w:rPr>
        <w:sz w:val="18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99390</wp:posOffset>
              </wp:positionH>
              <wp:positionV relativeFrom="paragraph">
                <wp:posOffset>-62230</wp:posOffset>
              </wp:positionV>
              <wp:extent cx="2549525" cy="42227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952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ind w:hanging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Тел.: +38-066-379-04-61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31"/>
                            <w:spacing w:lineRule="auto" w:line="300"/>
                            <w:ind w:left="142" w:hanging="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5pt;height:33.25pt;mso-wrap-distance-left:9.05pt;mso-wrap-distance-right:9.05pt;mso-wrap-distance-top:0pt;mso-wrap-distance-bottom:0pt;margin-top:-4.9pt;mso-position-vertical-relative:text;margin-left:-1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ind w:hanging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Тел.: +38-066-379-04-61</w:t>
                    </w:r>
                  </w:p>
                  <w:p>
                    <w:pPr>
                      <w:pStyle w:val="Normal"/>
                      <w:ind w:hanging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E-mail: petrov.evgeniy@corum.com</w:t>
                    </w:r>
                  </w:p>
                  <w:p>
                    <w:pPr>
                      <w:pStyle w:val="31"/>
                      <w:spacing w:lineRule="auto" w:line="300"/>
                      <w:ind w:left="142" w:hanging="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 w:val="false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jc w:val="center"/>
      <w:rPr/>
    </w:pPr>
    <w:r>
      <w:rPr/>
      <w:drawing>
        <wp:inline distT="0" distB="0" distL="0" distR="0">
          <wp:extent cx="6050915" cy="497205"/>
          <wp:effectExtent l="0" t="0" r="0" b="0"/>
          <wp:docPr id="16" name="Рисунок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6563995" cy="809625"/>
          <wp:effectExtent l="0" t="0" r="0" b="0"/>
          <wp:docPr id="5" name="Лого для анк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Лого для анк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6563995" cy="809625"/>
          <wp:effectExtent l="0" t="0" r="0" b="0"/>
          <wp:docPr id="8" name="Лого для анкет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Лого для анкет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6563995" cy="809625"/>
          <wp:effectExtent l="0" t="0" r="0" b="0"/>
          <wp:docPr id="14" name="Лого для анкет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Лого для анкет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lektra Light Pro;Corbel" w:hAnsi="Elektra Light Pro;Corbe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">
    <w:name w:val="Основной текст с отступом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jc w:val="left"/>
    </w:pPr>
    <w:rPr>
      <w:rFonts w:ascii="Arial" w:hAnsi="Arial" w:cs="Arial"/>
      <w:b/>
      <w:sz w:val="32"/>
    </w:rPr>
  </w:style>
  <w:style w:type="paragraph" w:styleId="31">
    <w:name w:val="Основной текст с отступом 3"/>
    <w:basedOn w:val="Normal"/>
    <w:qFormat/>
    <w:pPr>
      <w:ind w:left="709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5:00Z</dcterms:created>
  <dc:creator>ларик</dc:creator>
  <dc:description/>
  <cp:keywords/>
  <dc:language>en-US</dc:language>
  <cp:lastModifiedBy>Yelyzaveta Pavliuk</cp:lastModifiedBy>
  <cp:lastPrinted>2017-01-13T14:55:00Z</cp:lastPrinted>
  <dcterms:modified xsi:type="dcterms:W3CDTF">2021-12-03T09:40:00Z</dcterms:modified>
  <cp:revision>9</cp:revision>
  <dc:subject/>
  <dc:title>___________________________________________________________________</dc:title>
</cp:coreProperties>
</file>