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78"/>
        <w:gridCol w:w="1034"/>
        <w:gridCol w:w="3932"/>
        <w:gridCol w:w="1969"/>
        <w:gridCol w:w="35"/>
        <w:gridCol w:w="2141"/>
        <w:gridCol w:w="516"/>
        <w:gridCol w:w="859"/>
        <w:gridCol w:w="1125"/>
      </w:tblGrid>
      <w:tr>
        <w:trPr>
          <w:trHeight w:val="402" w:hRule="atLeast"/>
        </w:trPr>
        <w:tc>
          <w:tcPr>
            <w:tcW w:w="13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sz w:val="40"/>
                <w:u w:val="single"/>
              </w:rPr>
              <w:t>FORM</w:t>
            </w:r>
          </w:p>
        </w:tc>
      </w:tr>
      <w:tr>
        <w:trPr>
          <w:trHeight w:val="300" w:hRule="atLeast"/>
        </w:trPr>
        <w:tc>
          <w:tcPr>
            <w:tcW w:w="71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16" w:type="dxa"/>
            <w:gridSpan w:val="10"/>
            <w:tcBorders/>
            <w:vAlign w:val="center"/>
          </w:tcPr>
          <w:tbl>
            <w:tblPr>
              <w:tblW w:w="13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489"/>
              <w:gridCol w:w="1162"/>
              <w:gridCol w:w="1162"/>
              <w:gridCol w:w="1162"/>
              <w:gridCol w:w="1162"/>
              <w:gridCol w:w="1162"/>
              <w:gridCol w:w="3140"/>
            </w:tblGrid>
            <w:tr>
              <w:trPr>
                <w:trHeight w:val="374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u w:val="single"/>
                    </w:rPr>
                    <w:t>Customer details: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1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Mine, union: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longwall, seam, section: 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Е mail: ____________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Telephone/Fax: _____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Contact person, tel.______________________________________________________________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59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Offer submission term: _____________________Equipment delivery time: 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Parameter nam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Unit of measur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Number</w:t>
            </w:r>
          </w:p>
        </w:tc>
      </w:tr>
      <w:tr>
        <w:trPr>
          <w:trHeight w:val="6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 xml:space="preserve">Conveyor type </w:t>
            </w:r>
            <w:r>
              <w:rPr>
                <w:b/>
                <w:sz w:val="28"/>
              </w:rPr>
              <w:t>(</w:t>
            </w:r>
            <w:r>
              <w:rPr>
                <w:sz w:val="28"/>
              </w:rPr>
              <w:t>stationary, telescopic, cargo, cargo-personnel, transportation of people along the upper branch, transportation of people along the upper and lower branches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Operation place</w:t>
            </w:r>
            <w:r>
              <w:rPr>
                <w:b/>
                <w:sz w:val="28"/>
              </w:rPr>
              <w:t xml:space="preserve"> (</w:t>
            </w:r>
            <w:r>
              <w:rPr>
                <w:sz w:val="28"/>
              </w:rPr>
              <w:t>mine, surface, etc.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3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Mine roadway nam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4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livery length of conveyor (along drum axes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5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Operational (peak) throughput capacit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/h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6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pecific gravity of transported materia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t/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7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lt rated linear spee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/s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8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verage angle of the convey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degr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9*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Conveyor power electrical equipment voltag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Conveyor belt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lt type (rubber-fabric, rubber-cord, synthetic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lt design version (underground version, surface version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Weight of one square meter of bel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ated belt width (800,1000,1200,1400,1600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lt breaking strength (800,1000,1250,1500,1600,2000,2500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N/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umber of pads (for rubber bands 2,3,4,5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Working lining thicknes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on-working lining thicknes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ength of delivered belt piece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Quantity of delivered bel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Unloading section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Unloading section length (outrigger length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Unloading section drum diamete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rum lining type (replaceable / non-replaceable, without lining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eflector rollers (yes/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umber of deflecto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Drive unit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rive unit reducer typ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educer gear rati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ocation of the reducer along the conveyor (right / left)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Electric motor type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Electric motor powe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kW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umber of electric moto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rive unit drum diamete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Number of drive drums before tensioning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lt wrap angle of drive drums (tota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Drum lining type (replaceable / non-replaceable, without lining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Electric motor-reducer connection (petal coupling, hydraulic coupling, FPTC (flexible pin type coupling)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Reducer-drive drum connection (gear coupling, petal coupling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Brake on the drive unit (yes, 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Brake gear (ПЭТ, ТЭГ, ТЭ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Deflecting section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eflector rollers (yes/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deflecto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rum diameter of deflecting sect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rum lining type (replaceable / non-replaceable, without lining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Tensioning station (with grippers on rails) with electric motor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Position of traction station (drive, end section) *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Tensioning station carriage trave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eflector rollers (yes/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deflecto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Tensioning station drum diamete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rum lining type (replaceable / non-replaceable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Hoisting tackle block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Type of tension winch with electric mot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Hoisting tackle rack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Block (one, tw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Hydraulic senso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Pressure gauge (electric-contact pressure gauge, pressure gauge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Conveyor line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  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Conveyor line design (hard ground, rope ground, rope suspended).</w:t>
            </w:r>
            <w:r>
              <w:rPr>
                <w:b/>
                <w:sz w:val="28"/>
              </w:rPr>
              <w:t xml:space="preserve"> *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istance between uppe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istance between lowe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Carrying rope diameter (for rope ramps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Carrying rope length (for rope ramps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Suspension of the lower belt (distance from the lower belt to the upper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Side roller inclination angl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degr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Roller support typ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Roller service lif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/h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roller supports in delivery se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clean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Loading device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Loading device type (supporting, stationary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load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Conveyor loading (end, end and intermediate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Loading device length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eflector rollers (yes/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deflecto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End station</w:t>
            </w:r>
          </w:p>
        </w:tc>
      </w:tr>
      <w:tr>
        <w:trPr>
          <w:trHeight w:val="2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End station type (support, stationary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eflector rollers (yes/no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Number of deflector roller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End section drum diamete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Drum lining type (replaceable / non-replaceable, without lining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Electrical equipment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.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Starting equipmen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.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Automation equipmen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0.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Cable product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УВПК-Б1 Water Fire Extinguishing Unit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</w:rPr>
              <w:t>Maximum dimensions of the drive unit in terms of location in the cross-section of the drive compartment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Maximum dimensions of equipment during transportation in the shaft and mine roadway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SPT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pcs.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u w:val="single"/>
              </w:rPr>
              <w:t>Additional requirements:</w:t>
            </w:r>
          </w:p>
        </w:tc>
      </w:tr>
      <w:tr>
        <w:trPr>
          <w:trHeight w:val="6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15660" w:leader="none"/>
        </w:tabs>
        <w:rPr>
          <w:rFonts w:ascii="Elektra Light Pro" w:hAnsi="Elektra Light Pro" w:cs="Elektra Light Pro"/>
          <w:b/>
          <w:b/>
          <w:sz w:val="14"/>
        </w:rPr>
      </w:pPr>
      <w:r>
        <w:rPr>
          <w:rFonts w:cs="Elektra Light Pro" w:ascii="Elektra Light Pro" w:hAnsi="Elektra Light Pro"/>
          <w:b/>
          <w:sz w:val="14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When changing the angle of inclination along the length of the conveyor, a diagram of the route of the ordered conveyor must be attached to the Form. It is advisable to attach a diagram of the location of the conveyors in the conveyor transport section.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*Required items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</w:rPr>
      </w:pPr>
      <w:r>
        <w:rPr>
          <w:b/>
        </w:rPr>
        <w:t>CONVEYOR BELT SPLICING DIAGRAM</w:t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275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12" w:hRule="atLeast"/>
        </w:trPr>
        <w:tc>
          <w:tcPr>
            <w:tcW w:w="10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eastAsia="Elektra Light Pro" w:cs="Elektra Light Pro"/>
                <w:b/>
                <w:b/>
              </w:rPr>
            </w:pPr>
            <w:r>
              <w:rPr>
                <w:rFonts w:cs="Elektra Light Pro" w:ascii="Elektra Light Pro" w:hAnsi="Elektra Light Pro"/>
                <w:b/>
              </w:rPr>
              <w:t xml:space="preserve">Signature of Customer _____________________________________________________  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5660" w:leader="none"/>
              </w:tabs>
              <w:ind w:left="720" w:firstLine="2541"/>
              <w:rPr>
                <w:rFonts w:ascii="Elektra Light Pro" w:hAnsi="Elektra Light Pro" w:cs="Elektra Light Pro"/>
                <w:b/>
                <w:b/>
                <w:sz w:val="16"/>
                <w:szCs w:val="16"/>
              </w:rPr>
            </w:pPr>
            <w:r>
              <w:rPr>
                <w:rFonts w:cs="Elektra Light Pro" w:ascii="Elektra Light Pro" w:hAnsi="Elektra Light Pro"/>
                <w:b/>
                <w:sz w:val="16"/>
              </w:rPr>
              <w:t>(position, full name, signature, date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cs="Elektra Light Pro"/>
                <w:b/>
                <w:b/>
                <w:lang w:val="uk-UA"/>
              </w:rPr>
            </w:pPr>
            <w:r>
              <w:rPr>
                <w:rFonts w:cs="Elektra Light Pro" w:ascii="Elektra Light Pro" w:hAnsi="Elektra Light Pro"/>
                <w:b/>
              </w:rPr>
              <w:t xml:space="preserve">Approved (on behalf of the Customer) 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40" w:leader="none"/>
                <w:tab w:val="left" w:pos="7371" w:leader="none"/>
                <w:tab w:val="left" w:pos="15660" w:leader="none"/>
              </w:tabs>
              <w:spacing w:lineRule="auto" w:line="360"/>
              <w:ind w:left="1080" w:hanging="0"/>
              <w:rPr>
                <w:rFonts w:ascii="Elektra Light Pro" w:hAnsi="Elektra Light Pro" w:eastAsia="Elektra Light Pro" w:cs="Elektra Light Pro"/>
                <w:b/>
                <w:b/>
              </w:rPr>
            </w:pPr>
            <w:r>
              <w:rPr>
                <w:rFonts w:cs="Elektra Light Pro" w:ascii="Elektra Light Pro" w:hAnsi="Elektra Light Pro"/>
                <w:b/>
              </w:rPr>
              <w:t>LS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15660" w:leader="none"/>
              </w:tabs>
              <w:ind w:left="720" w:firstLine="2541"/>
              <w:rPr>
                <w:rFonts w:ascii="Elektra Light Pro" w:hAnsi="Elektra Light Pro" w:cs="Elektra Light Pro"/>
                <w:b/>
                <w:b/>
                <w:sz w:val="16"/>
                <w:szCs w:val="16"/>
              </w:rPr>
            </w:pPr>
            <w:r>
              <w:rPr>
                <w:rFonts w:cs="Elektra Light Pro" w:ascii="Elektra Light Pro" w:hAnsi="Elektra Light Pro"/>
                <w:b/>
                <w:sz w:val="16"/>
              </w:rPr>
              <w:t>(position, full name, signature, date)</w:t>
            </w:r>
          </w:p>
          <w:p>
            <w:pPr>
              <w:pStyle w:val="Normal"/>
              <w:rPr>
                <w:rFonts w:ascii="Elektra Light Pro" w:hAnsi="Elektra Light Pro" w:cs="Elektra Light Pro"/>
                <w:b/>
                <w:b/>
                <w:sz w:val="20"/>
                <w:szCs w:val="20"/>
              </w:rPr>
            </w:pPr>
            <w:r>
              <w:rPr>
                <w:rFonts w:cs="Elektra Light Pro" w:ascii="Elektra Light Pro" w:hAnsi="Elektra Light Pro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735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15660" w:leader="none"/>
        </w:tabs>
        <w:ind w:left="-1134" w:right="7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2977" w:right="360" w:gutter="0" w:header="709" w:top="765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lektra Ligh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jc w:val="center"/>
      <w:rPr/>
    </w:pPr>
    <w:r>
      <w:rPr/>
      <w:drawing>
        <wp:inline distT="0" distB="0" distL="0" distR="0">
          <wp:extent cx="8984615" cy="713740"/>
          <wp:effectExtent l="0" t="0" r="0" b="0"/>
          <wp:docPr id="3" name="элемент дизайн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элемент дизайн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9" t="-8" r="3020" b="48762"/>
                  <a:stretch>
                    <a:fillRect/>
                  </a:stretch>
                </pic:blipFill>
                <pic:spPr bwMode="auto">
                  <a:xfrm>
                    <a:off x="0" y="0"/>
                    <a:ext cx="89846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65975</wp:posOffset>
          </wp:positionH>
          <wp:positionV relativeFrom="paragraph">
            <wp:posOffset>-266065</wp:posOffset>
          </wp:positionV>
          <wp:extent cx="818515" cy="808355"/>
          <wp:effectExtent l="0" t="0" r="0" b="0"/>
          <wp:wrapTight wrapText="bothSides">
            <wp:wrapPolygon edited="0">
              <wp:start x="-153511" y="0"/>
              <wp:lineTo x="-153511" y="21341"/>
              <wp:lineTo x="21600" y="21341"/>
              <wp:lineTo x="21600" y="0"/>
              <wp:lineTo x="-153511" y="0"/>
            </wp:wrapPolygon>
          </wp:wrapTight>
          <wp:docPr id="1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0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6765</wp:posOffset>
          </wp:positionH>
          <wp:positionV relativeFrom="paragraph">
            <wp:posOffset>-266065</wp:posOffset>
          </wp:positionV>
          <wp:extent cx="1169670" cy="903605"/>
          <wp:effectExtent l="0" t="0" r="0" b="0"/>
          <wp:wrapTight wrapText="bothSides">
            <wp:wrapPolygon edited="0">
              <wp:start x="-1036" y="0"/>
              <wp:lineTo x="-1036" y="21371"/>
              <wp:lineTo x="136022" y="21371"/>
              <wp:lineTo x="136022" y="0"/>
              <wp:lineTo x="-1036" y="0"/>
            </wp:wrapPolygon>
          </wp:wrapTight>
          <wp:docPr id="2" name="Лого для анке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 для анкет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841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21:00Z</dcterms:created>
  <dc:creator>огк</dc:creator>
  <dc:description/>
  <dc:language>en-US</dc:language>
  <cp:lastModifiedBy>Христокина Ася Владимировна</cp:lastModifiedBy>
  <cp:lastPrinted>2020-11-17T20:02:00Z</cp:lastPrinted>
  <dcterms:modified xsi:type="dcterms:W3CDTF">2021-12-02T14:21:00Z</dcterms:modified>
  <cp:revision>2</cp:revision>
  <dc:subject/>
  <dc:title>Подп</dc:title>
</cp:coreProperties>
</file>